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wmf" ContentType="image/x-wmf"/>
  <Override PartName="/word/media/image16.bmp" ContentType="image/bmp"/>
  <Override PartName="/word/media/image23.bmp" ContentType="image/bmp"/>
  <Override PartName="/word/media/image20.wmf" ContentType="image/x-wmf"/>
  <Override PartName="/word/media/image22.bmp" ContentType="image/bmp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5.bmp" ContentType="image/bmp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/>
        <w:drawing>
          <wp:inline distT="0" distB="0" distL="0" distR="0">
            <wp:extent cx="1560830" cy="1752600"/>
            <wp:effectExtent l="0" t="0" r="0" b="0"/>
            <wp:docPr id="1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o číslo pre Vás pripravili :</w:t>
      </w:r>
      <w:r>
        <w:rPr/>
        <w:t xml:space="preserve">   </w:t>
      </w:r>
      <w:r>
        <w:rPr>
          <w:b/>
          <w:i/>
        </w:rPr>
        <w:t>Martina Maciková</w:t>
      </w:r>
    </w:p>
    <w:p>
      <w:pPr>
        <w:pStyle w:val="Heading2"/>
        <w:jc w:val="left"/>
        <w:rPr/>
      </w:pPr>
      <w:r>
        <w:rPr>
          <w:b w:val="false"/>
          <w:i/>
        </w:rPr>
        <w:t xml:space="preserve">                                      </w:t>
      </w:r>
      <w:r>
        <w:rPr>
          <w:b w:val="false"/>
          <w:i/>
          <w:sz w:val="24"/>
        </w:rPr>
        <w:t>Michala Prokop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Martin Mar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alentín Varg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Ivan Nem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Nikola Šafin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Lucia Bendžuch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Regína Želinská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Mgr. Dagmar Hredzá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RNDr. Danka Macikov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970</wp:posOffset>
                </wp:positionH>
                <wp:positionV relativeFrom="paragraph">
                  <wp:posOffset>121285</wp:posOffset>
                </wp:positionV>
                <wp:extent cx="39319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310.65pt,9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114300</wp:posOffset>
                </wp:positionH>
                <wp:positionV relativeFrom="paragraph">
                  <wp:posOffset>104775</wp:posOffset>
                </wp:positionV>
                <wp:extent cx="4055110" cy="101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ákladná škola, Komenského 6, 07301 Sobrance,  Tel/fax: 056/652 3275, e-mail: IZS@zskom6so.edu.sk., IČO: 3554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80.05pt;mso-wrap-distance-left:9.05pt;mso-wrap-distance-right:9.05pt;mso-wrap-distance-top:0pt;mso-wrap-distance-bottom:0pt;margin-top:8.2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ákladná škola, Komenského 6, 07301 Sobrance,  Tel/fax: 056/652 3275, e-mail: IZS@zskom6so.edu.sk., IČO: 355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ZÁKLADNÁ ŠKOLA, KOMENSKÉHO  6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B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970</wp:posOffset>
                </wp:positionH>
                <wp:positionV relativeFrom="paragraph">
                  <wp:posOffset>6350</wp:posOffset>
                </wp:positionV>
                <wp:extent cx="3314700" cy="1257300"/>
                <wp:effectExtent l="208915" t="326390" r="1022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JEDNOT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201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1pt;margin-top:0.5pt;width:26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JEDNOTKA</w:t>
                      </w:r>
                    </w:p>
                  </w:txbxContent>
                </v:textbox>
                <v:path textpathok="t"/>
                <v:textpath on="t" fitshape="t" string="JEDNOTKA" style="font-family:&quot;Monotype Corsiva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3352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občasník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ís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6700</wp:posOffset>
            </wp:positionH>
            <wp:positionV relativeFrom="paragraph">
              <wp:posOffset>-342900</wp:posOffset>
            </wp:positionV>
            <wp:extent cx="1143000" cy="1043940"/>
            <wp:effectExtent l="0" t="0" r="0" b="0"/>
            <wp:wrapTopAndBottom/>
            <wp:docPr id="6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vedia rozosmiať.</w:t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>Keby ste neboli učiteľkou, čím by ste chceli byť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tále som chcela byť učiteľkou.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b/>
          <w:sz w:val="28"/>
        </w:rPr>
        <w:t>Kde ste pracovali predtým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a súkromnej jazykovej škole.</w:t>
      </w:r>
    </w:p>
    <w:p>
      <w:pPr>
        <w:pStyle w:val="Zkladntext2"/>
        <w:numPr>
          <w:ilvl w:val="0"/>
          <w:numId w:val="11"/>
        </w:numPr>
        <w:rPr>
          <w:b/>
          <w:b/>
          <w:sz w:val="32"/>
        </w:rPr>
      </w:pPr>
      <w:r>
        <w:rPr>
          <w:b/>
        </w:rPr>
        <w:t>Porovnajte prácu v predchádzajúcom zamestnaní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A teraz. Kde sa vám pracovalo lepši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edá sa to porovnať. Tam to bol čistý biznis, ale tu sa mi páči viac.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Aké máte plány do budúcnosti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Ostať učiť na škole.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Čo rada robíte vo voľnom čase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Veľmi rada skladám puzzle, čítam, hrám sa s deťmi a veľmi rada cestujem.</w:t>
      </w:r>
    </w:p>
    <w:p>
      <w:pPr>
        <w:pStyle w:val="TextBody"/>
        <w:numPr>
          <w:ilvl w:val="0"/>
          <w:numId w:val="14"/>
        </w:numPr>
        <w:rPr/>
      </w:pPr>
      <w:r>
        <w:rPr/>
        <w:t>Máte veľmi zaujímavé meno, nemali ste s tým v minulosti problémy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am, kde som sa narodila nie, tu áno. Meno mi vymyslela moja teta a ešte pred mojím narodením ho poslala telegraficky rodičo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sz w:val="32"/>
        </w:rPr>
      </w:pPr>
      <w:r>
        <w:rPr/>
        <w:t>Ďakujeme vám veľmi pekne za rozhovor a dúfame, že sa vám u nás i  naďalej bude páčiť. A my sa už teraz tešíme na ďalšiu  „ učiteľskú obeť “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OBSAH: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</w:t>
      </w:r>
      <w:r>
        <w:rPr>
          <w:sz w:val="32"/>
        </w:rPr>
        <w:t>str.</w:t>
      </w:r>
    </w:p>
    <w:p>
      <w:pPr>
        <w:pStyle w:val="Heading6"/>
        <w:rPr/>
      </w:pPr>
      <w:r>
        <w:rPr/>
        <w:t>Úvod ............................................................</w:t>
        <w:tab/>
        <w:tab/>
        <w:t>1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Vyspovedali sme za Vás ........................….</w:t>
        <w:tab/>
        <w:tab/>
        <w:t>2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Chcete chovať zvieratko? ...........................</w:t>
        <w:tab/>
        <w:tab/>
        <w:t>4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víz pre každého ...................................….</w:t>
        <w:tab/>
        <w:tab/>
        <w:t>7</w:t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Ja prasknem ...........................................….</w:t>
        <w:tab/>
        <w:tab/>
        <w:t>8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Vedomostný test... ...............................……</w:t>
        <w:tab/>
        <w:tab/>
        <w:t>11</w:t>
        <w:tab/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Vlastná tvorba .....................................……</w:t>
        <w:tab/>
        <w:tab/>
        <w:t>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Reprezentovali nás .....................................</w:t>
        <w:tab/>
        <w:tab/>
        <w:t>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re mladších žiakov ....................................</w:t>
        <w:tab/>
        <w:tab/>
        <w:t>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lang w:val="cs-CZ" w:eastAsia="cs-CZ"/>
        </w:rPr>
      </w:pPr>
      <w:r>
        <w:rPr>
          <w:lang w:val="cs-CZ" w:eastAsia="cs-CZ"/>
        </w:rPr>
        <w:t>Tajnička……………………………………</w:t>
        <w:tab/>
        <w:tab/>
        <w:t>20</w:t>
      </w:r>
    </w:p>
    <w:p>
      <w:pPr>
        <w:pStyle w:val="Normal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rPr>
          <w:sz w:val="28"/>
        </w:rPr>
      </w:pPr>
      <w:r>
        <w:rPr>
          <w:sz w:val="28"/>
        </w:rPr>
        <w:t>Školské aktuality.....................................….</w:t>
        <w:tab/>
        <w:tab/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65115</wp:posOffset>
                </wp:positionH>
                <wp:positionV relativeFrom="paragraph">
                  <wp:posOffset>545465</wp:posOffset>
                </wp:positionV>
                <wp:extent cx="342900" cy="3429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95pt;mso-position-vertical-relative:text;margin-left:-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>
          <w:sz w:val="40"/>
        </w:rPr>
      </w:pPr>
      <w:r>
        <w:rPr>
          <w:sz w:val="40"/>
        </w:rPr>
        <w:t>ÚVO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1028700" cy="11537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</w:t>
      </w:r>
      <w:r>
        <w:rPr/>
        <w:t xml:space="preserve">Moji milí žiaci a vážení        </w:t>
      </w:r>
    </w:p>
    <w:p>
      <w:pPr>
        <w:pStyle w:val="Heading7"/>
        <w:rPr/>
      </w:pPr>
      <w:r>
        <w:rPr/>
        <w:t xml:space="preserve">    </w:t>
      </w:r>
      <w:r>
        <w:rPr/>
        <w:t>učiteli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k, ako som vám minulého roku sľúbil, vraciam sa zas. Dúfam, že ani tohto roku ste na mňa nezabudli, lebo ja som sa už tešil, kedy budem opäť medzi vami a donesiem všetkým horúce novinky z našej školy. Samozrejme, nájdete dnu svoje pravidelné rubriky a možno aj niečo nové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31115</wp:posOffset>
            </wp:positionV>
            <wp:extent cx="1712595" cy="17710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echajte sa prekvapiť a listujte ďalej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7"/>
        <w:rPr>
          <w:sz w:val="24"/>
          <w:szCs w:val="24"/>
          <w:lang w:val="cs-CZ"/>
        </w:rPr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.55pt;margin-top:-36pt;width:51.15pt;height:68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79367691" r:id="rId7"/>
        </w:object>
      </w:r>
      <w:r>
        <w:rPr>
          <w:szCs w:val="24"/>
          <w:lang w:val="cs-CZ"/>
        </w:rPr>
        <w:t>Vyspovedali sme za vás …</w:t>
      </w:r>
    </w:p>
    <w:p>
      <w:pPr>
        <w:pStyle w:val="Heading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>Tentokrát vám hneď neprezradíme, koho sme vyspovedali. Začneme malou hádankou. Je sympatická, ale náročná a spoznáte ju podľa ladného kroku. Kto je to?</w:t>
      </w:r>
    </w:p>
    <w:p>
      <w:pPr>
        <w:pStyle w:val="Normal"/>
        <w:rPr/>
      </w:pPr>
      <w:r>
        <w:rPr>
          <w:sz w:val="28"/>
        </w:rPr>
        <w:t xml:space="preserve">Samozrejme, pani učiteľka </w:t>
      </w:r>
      <w:r>
        <w:rPr>
          <w:b/>
          <w:sz w:val="28"/>
        </w:rPr>
        <w:t xml:space="preserve">Olesia Kinclová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ožili sme jej naše otázky a ona na ne odpovedala tak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b/>
          <w:sz w:val="28"/>
        </w:rPr>
        <w:t>Ako sa vám páči na našej škol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áči sa mi tu.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Ako sa vám na našej škole učí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Veľmi dobre.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Povedzte, čo by ste zmenili, ak by ste mohl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Jednoznačne by som zrušila známky!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Čo si myslíte o správaní žiakov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Väčšina žiakov sa správa detinsky a veľa žiakov je drzých. 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Čo sa vám u nás páči?</w:t>
      </w:r>
    </w:p>
    <w:p>
      <w:pPr>
        <w:pStyle w:val="Normal"/>
        <w:rPr>
          <w:sz w:val="28"/>
        </w:rPr>
      </w:pPr>
      <w:r>
        <w:rPr>
          <w:sz w:val="28"/>
        </w:rPr>
        <w:object w:dxaOrig="0" w:dyaOrig="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6.9pt;margin-top:26.55pt;width:172.8pt;height:14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46253746" r:id="rId9"/>
        </w:object>
        <w:t>Učiteľský kolektív je vynikajúci a niektorí žiaci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1798955</wp:posOffset>
                </wp:positionV>
                <wp:extent cx="342900" cy="342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1.6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65115</wp:posOffset>
                </wp:positionH>
                <wp:positionV relativeFrom="paragraph">
                  <wp:posOffset>1798955</wp:posOffset>
                </wp:positionV>
                <wp:extent cx="342900" cy="3429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1.65pt;mso-position-vertical-relative:text;margin-left:-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object w:dxaOrig="2925" w:dyaOrig="62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1pt;margin-top:-6.2pt;width:36pt;height:47.2pt;mso-wrap-distance-left:9.05pt;mso-wrap-distance-right:9.05pt;mso-position-horizontal-relative:text;mso-position-vertical-relative:text" filled="f" o:ole="">
            <v:imagedata r:id="rId12" o:title=""/>
            <w10:wrap type="tight" side="right"/>
          </v:shape>
          <o:OLEObject Type="Embed" ProgID="" ShapeID="ole_rId11" DrawAspect="Content" ObjectID="_844565525" r:id="rId11"/>
        </w:object>
      </w:r>
      <w:r>
        <w:rPr/>
        <w:t xml:space="preserve">    </w:t>
      </w:r>
      <w:r>
        <w:rPr/>
        <w:t xml:space="preserve">Kvíz pre každéh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95pt;margin-top:14.1pt;width:26.95pt;height:9.05pt;mso-wrap-style:none;v-text-anchor:middle;rotation:180" type="_x0000_t136">
            <v:path textpathok="t"/>
            <v:textpath on="t" fitshape="t" string="( dusík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Viete, ktorý plyn je v atmosfére najrozšírenejš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pict>
          <v:shape id="shape_0" fillcolor="black" stroked="t" o:allowincell="f" style="position:absolute;margin-left:22.25pt;margin-top:12.45pt;width:47.55pt;height:7.1pt;mso-wrap-style:none;v-text-anchor:middle;rotation:179" type="_x0000_t136">
            <v:path textpathok="t"/>
            <v:textpath on="t" fitshape="t" string="( Anastacia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Viete, kto naspieval pieseň SICK And TIRED?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iete, ako sa volá najvyšší vrch v Tatrách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2.2pt;margin-top:0.3pt;width:58.7pt;height:8.9pt;mso-wrap-style:none;v-text-anchor:middle;rotation:181" type="_x0000_t136">
            <v:path textpathok="t"/>
            <v:textpath on="t" fitshape="t" string="( Gerlachovský štít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pict>
          <v:shape id="shape_0" fillcolor="black" stroked="t" o:allowincell="f" style="position:absolute;margin-left:22.65pt;margin-top:14.05pt;width:29.95pt;height:7.15pt;mso-wrap-style:none;v-text-anchor:middle;rotation:181" type="_x0000_t136">
            <v:path textpathok="t"/>
            <v:textpath on="t" fitshape="t" string="( Merkúr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Viete, ktorá planéta je najbližšie k Sln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Viete, ktorý oceán je najväčší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8pt;margin-top:3.4pt;width:44.95pt;height:8.95pt;mso-wrap-style:none;v-text-anchor:middle;rotation:180" type="_x0000_t136">
            <v:path textpathok="t"/>
            <v:textpath on="t" fitshape="t" string="( Tichý oceán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pict>
          <v:shape id="shape_0" fillcolor="black" stroked="t" o:allowincell="f" style="position:absolute;margin-left:22.6pt;margin-top:15.05pt;width:28.35pt;height:7.1pt;mso-wrap-style:none;v-text-anchor:middle;rotation:181" type="_x0000_t136">
            <v:path textpathok="t"/>
            <v:textpath on="t" fitshape="t" string="( v Paríži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Viete, v ktorom meste sa nachádza Eiffelova vež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pict>
          <v:shape id="shape_0" fillcolor="black" stroked="t" o:allowincell="f" style="position:absolute;margin-left:22.6pt;margin-top:13.05pt;width:28.3pt;height:7.1pt;mso-wrap-style:none;v-text-anchor:middle;rotation:177" type="_x0000_t136">
            <v:path textpathok="t"/>
            <v:textpath on="t" fitshape="t" string="( vody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</w:t>
      </w:r>
      <w:r>
        <w:rPr>
          <w:sz w:val="28"/>
        </w:rPr>
        <w:t>Viete, ktorej tekutiny je v ľudskom tele najvia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pict>
          <v:shape id="shape_0" fillcolor="black" stroked="t" o:allowincell="f" style="position:absolute;margin-left:17.95pt;margin-top:12.05pt;width:28.8pt;height:8.9pt;mso-wrap-style:none;v-text-anchor:middle;rotation:182" type="_x0000_t136">
            <v:path textpathok="t"/>
            <v:textpath on="t" fitshape="t" string="( 1.1.1993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Viete, kedy vznikla Slovenská republi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pict>
          <v:shape id="shape_0" fillcolor="black" stroked="t" o:allowincell="f" style="position:absolute;margin-left:17.95pt;margin-top:31.45pt;width:31.55pt;height:8.95pt;mso-wrap-style:none;v-text-anchor:middle;rotation:181" type="_x0000_t136">
            <v:path textpathok="t"/>
            <v:textpath on="t" fitshape="t" string="( bunka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t>Viete, ako sa nazýva základná stavebná jednotka všetkých živých organizmov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13715</wp:posOffset>
                </wp:positionV>
                <wp:extent cx="342900" cy="3429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  <w:t>Chcete chovať zvieratko?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minulom čísle sme vám poradili, ako chovať nenáročné rybk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>Dnes sme sa rozhodli pomôcť tým z vás, ktorí majú radi vtáčiky, najmä tie spievajúce. Poradíme vám teda, ako sa chová kanárik, nenáročný vtáčik, ktorý sa za trošku starostlivosti odmení nádherným spevom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0</wp:posOffset>
            </wp:positionH>
            <wp:positionV relativeFrom="paragraph">
              <wp:posOffset>158750</wp:posOffset>
            </wp:positionV>
            <wp:extent cx="1828800" cy="20574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Takže, ako na to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jprv si musíte zadovážiť klietku, ktorá má rozmery aspoň 40 x 20 x 20 cm. Presvedčte sa, či sa dno klietky vyťahuje a vysteľte ho novinovým papierom, ktorý potom aspoň raz za týždeň vymeňte. V klietke by mali byť tri paličky rôznej hrúbky, s priemerom 0,5 – 1,5 cm. Keby boli tenšie, kanárikovi by prerastali pazúriky a museli by ste ich často strihať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om budete potrebovať:</w:t>
      </w:r>
    </w:p>
    <w:p>
      <w:pPr>
        <w:pStyle w:val="Zkladntext2"/>
        <w:numPr>
          <w:ilvl w:val="0"/>
          <w:numId w:val="34"/>
        </w:numPr>
        <w:rPr>
          <w:b/>
          <w:b/>
          <w:sz w:val="32"/>
        </w:rPr>
      </w:pPr>
      <w:r>
        <w:rPr/>
        <w:t>jednu sépiovú kosť – váš speváčik si na nej brúsi zobáčik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jednu napájačku na vodu – vodu meníme 3 x za týždeň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jedno kŕmid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1785</wp:posOffset>
                </wp:positionH>
                <wp:positionV relativeFrom="paragraph">
                  <wp:posOffset>438150</wp:posOffset>
                </wp:positionV>
                <wp:extent cx="342900" cy="3429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šetko kúpite v drobnochove spolu s krmivom pre kanáriky. Ak budete mať šťastie, kúpite i kanárika. Dávajte však pozor! Spievajú len samčeky. Samičky iba ticho švit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325120</wp:posOffset>
            </wp:positionV>
            <wp:extent cx="1828800" cy="17145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Klietku s vtáčikom dajte na svetlé miesto ( nie na priame slnko! ). Kŕmiť stačí raz za deň – jedna lyžička krmiva ráno. Skoro zistíte, že váš miláčik rád zobká postrúhanú mrkvu, piškóty alebo listy púpav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anáriky sú veľkí ranostaji. Hneď s východom slnka sa okúpu ( ak majú kúpeľničku) a začínajú spievať – netreba vám budík. Ich spev je krásny a prenikavý, takže ho radšej nedávajte do detskej izby. Samozrejme, spieva len zdravý kanárik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jčastejšie choroby: ak je klietka špinavá, množia sa v nej roztoče. Kanárik je nepokojný, prestupuje z nôžky na nôžku a chradne. </w:t>
      </w:r>
    </w:p>
    <w:p>
      <w:pPr>
        <w:pStyle w:val="Zkladntext2"/>
        <w:rPr>
          <w:b/>
          <w:b/>
          <w:sz w:val="32"/>
        </w:rPr>
      </w:pPr>
      <w:r>
        <w:rPr/>
        <w:t>Môže sa stať, že ho napadne aj perožrút. Vtedy si ozobáva vlastné perie a spôsobuje si rany. V oboch prípadoch treba klietku a paličky – bidielka vyčistiť vodou a vystriekať</w:t>
      </w:r>
    </w:p>
    <w:p>
      <w:pPr>
        <w:pStyle w:val="Zkladntext3"/>
        <w:rPr/>
      </w:pPr>
      <w:r>
        <w:rPr/>
        <w:t xml:space="preserve">Arpalitom ( dostanete kúpiť v drobnochove ).  Tiež opatrne vystriekajte kanárika - pozor na oči a hlavičku – tú nie! </w:t>
      </w:r>
    </w:p>
    <w:p>
      <w:pPr>
        <w:pStyle w:val="Zkladntext3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13715</wp:posOffset>
                </wp:positionV>
                <wp:extent cx="342900" cy="34290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Ak  budete postupovať správne, váš kanárik bude krotký a dá sa vám chytiť do ruky, bude to váš kamarát, ktorý vás privíta spevom stále, keď vás uvidí. Nám sa to už podarilo a dúfame, že vám sa to podarí tie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jeme vám veľa úspechov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 svoje skúsenosti sa s vami podelili: I. Nemec, V. Varga a  M. Marcin ( žiaci 7. A triedy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object w:dxaOrig="4124" w:dyaOrig="29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1.45pt;height:160.35pt" filled="f" o:ole="">
            <v:imagedata r:id="rId16" o:title=""/>
          </v:shape>
          <o:OLEObject Type="Embed" ProgID="" ShapeID="ole_rId15" DrawAspect="Content" ObjectID="_2109910258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785</wp:posOffset>
                </wp:positionH>
                <wp:positionV relativeFrom="paragraph">
                  <wp:posOffset>375285</wp:posOffset>
                </wp:positionV>
                <wp:extent cx="342900" cy="34290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5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810895" cy="10407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edomostný t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Čo myslíte, akým IQ oplývate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Že neviete? A máte IQ? Uvidíte! Odpovedajte stručne a svoje odpovede si poznačte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24"/>
        </w:numPr>
        <w:outlineLvl w:val="0"/>
        <w:rPr/>
      </w:pPr>
      <w:r>
        <w:rPr>
          <w:b/>
          <w:sz w:val="28"/>
        </w:rPr>
        <w:t xml:space="preserve">Slovo karanténa znamená: </w:t>
      </w:r>
      <w:r>
        <w:rPr>
          <w:sz w:val="28"/>
        </w:rPr>
        <w:br/>
        <w:t xml:space="preserve">a) anténa na aute </w:t>
        <w:br/>
        <w:t xml:space="preserve">b) izolácia osôb, zvierat, ktoré sú podozrivé z nákazy </w:t>
        <w:br/>
        <w:t xml:space="preserve">c) grécka bohyňa múdr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outlineLvl w:val="0"/>
        <w:rPr/>
      </w:pPr>
      <w:r>
        <w:rPr>
          <w:b/>
          <w:sz w:val="28"/>
        </w:rPr>
        <w:t xml:space="preserve">Pytagoras bol: </w:t>
      </w:r>
      <w:r>
        <w:rPr>
          <w:sz w:val="28"/>
        </w:rPr>
        <w:br/>
        <w:t xml:space="preserve">a) vynálezca motorovej píly </w:t>
        <w:br/>
        <w:t xml:space="preserve">b) matematik, fyzik </w:t>
        <w:br/>
        <w:t xml:space="preserve">c) pretekár F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outlineLvl w:val="0"/>
        <w:rPr/>
      </w:pPr>
      <w:r>
        <w:rPr>
          <w:b/>
          <w:sz w:val="28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  je:</w:t>
      </w:r>
      <w:r>
        <w:rPr>
          <w:sz w:val="28"/>
        </w:rPr>
        <w:t xml:space="preserve"> </w:t>
        <w:br/>
        <w:t xml:space="preserve">a) voda </w:t>
        <w:br/>
        <w:t xml:space="preserve">b) odpadová voda </w:t>
        <w:br/>
        <w:t xml:space="preserve">c) só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4"/>
        </w:numPr>
        <w:rPr/>
      </w:pPr>
      <w:r>
        <w:rPr>
          <w:b/>
        </w:rPr>
        <w:t xml:space="preserve">Pesticídy sú: </w:t>
      </w:r>
      <w:r>
        <w:rPr/>
        <w:br/>
        <w:t xml:space="preserve">a) ovocie vypestované v Grécku </w:t>
        <w:br/>
        <w:t xml:space="preserve">b) chemické prípravky na ničenie hmyzu </w:t>
        <w:br/>
        <w:t>c) pästné súboje</w:t>
      </w:r>
    </w:p>
    <w:p>
      <w:pPr>
        <w:pStyle w:val="Zkladntext2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457200" cy="34290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020</wp:posOffset>
                </wp:positionH>
                <wp:positionV relativeFrom="paragraph">
                  <wp:posOffset>12700</wp:posOffset>
                </wp:positionV>
                <wp:extent cx="2560320" cy="640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A PRASKNEM. .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.6pt;margin-top:1pt;width:201.5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A PRASKNEM. . .</w:t>
                      </w:r>
                    </w:p>
                  </w:txbxContent>
                </v:textbox>
                <v:path textpathok="t"/>
                <v:textpath on="t" fitshape="t" string="JA PRASKNEM. . .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3" w:hanging="0"/>
        <w:rPr>
          <w:sz w:val="16"/>
        </w:rPr>
      </w:pPr>
      <w:r>
        <w:rPr>
          <w:sz w:val="16"/>
        </w:rPr>
      </w:r>
    </w:p>
    <w:p>
      <w:pPr>
        <w:pStyle w:val="Normal"/>
        <w:ind w:right="-733" w:hanging="0"/>
        <w:rPr>
          <w:sz w:val="16"/>
        </w:rPr>
      </w:pPr>
      <w:r>
        <w:rPr>
          <w:sz w:val="16"/>
        </w:rPr>
      </w:r>
    </w:p>
    <w:p>
      <w:pPr>
        <w:pStyle w:val="Normal"/>
        <w:ind w:right="-733" w:hanging="0"/>
        <w:rPr>
          <w:sz w:val="16"/>
        </w:rPr>
      </w:pPr>
      <w:r>
        <w:rPr>
          <w:sz w:val="16"/>
        </w:rPr>
      </w:r>
    </w:p>
    <w:p>
      <w:pPr>
        <w:pStyle w:val="Normal"/>
        <w:ind w:right="-733" w:hanging="0"/>
        <w:rPr>
          <w:sz w:val="16"/>
        </w:rPr>
      </w:pPr>
      <w:r>
        <w:rPr>
          <w:sz w:val="16"/>
        </w:rPr>
      </w:r>
    </w:p>
    <w:p>
      <w:pPr>
        <w:pStyle w:val="Normal"/>
        <w:ind w:right="-73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733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Babka, máte satelit?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733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Ná, šak čo by som sa mala teliť, čo som krava?“</w:t>
      </w:r>
    </w:p>
    <w:p>
      <w:pPr>
        <w:pStyle w:val="Normal"/>
        <w:ind w:right="-73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Zkladntext2"/>
        <w:numPr>
          <w:ilvl w:val="0"/>
          <w:numId w:val="7"/>
        </w:numPr>
        <w:rPr/>
      </w:pPr>
      <w:r>
        <w:rPr/>
        <w:t>„</w:t>
      </w:r>
      <w:r>
        <w:rPr/>
        <w:t>Otec mi na Vianoce sľuboval hory – doly.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A dodržal sľub?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Ale áno, kúpil mi atlas sveta.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32"/>
        </w:rPr>
        <w:t xml:space="preserve">   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Oci, prečo nemôžem riadiť naše auto? Veď som už dosť starý!“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Ty áno, ale naše auto nie!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32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Narazil som do stromu!“, priznáva sa vodič auta v autoopravovn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utomechanik prejde okolo auta a pýta s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Koľkokrát?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sk-SK"/>
        </w:rPr>
      </w:pPr>
      <w:r>
        <w:rPr>
          <w:b/>
          <w:sz w:val="32"/>
        </w:rPr>
        <w:t xml:space="preserve">       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785</wp:posOffset>
                </wp:positionH>
                <wp:positionV relativeFrom="paragraph">
                  <wp:posOffset>484505</wp:posOffset>
                </wp:positionV>
                <wp:extent cx="342900" cy="34290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1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licajti vyšetrujú smrť babky, ktorá sa počas Vianoc zadusila rybacou kosťou. Pýtajú sa dedk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Dedko a to ste nevideli, že sa babka dusí?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Čóóó? Ja slabo počujem.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Pýtam sa vás, že či ste nevideli, že babka sa dusí?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Ja som len videl, že stále otvára ústa a gúľa očami ako kapor, a tak som si myslel, že len spieva koledy…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án Kolár vbehne do obchodu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Rýchlo jednu pascu na myši. Musím chytiť autobus!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Žiaľ, takú veľkú pascu nemáme.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Pozve manžel manželku na Silvestra do Londýna. Prídu do reštaurácie, podíde k ním čašník, opýta sa: </w:t>
        <w:br/>
        <w:t xml:space="preserve">- Čo si prajete? </w:t>
        <w:br/>
        <w:t xml:space="preserve">Manžel povie: </w:t>
        <w:br/>
        <w:t xml:space="preserve">- No predsa vašu špecialitu - steak, dobre prepečený. </w:t>
        <w:br/>
        <w:t xml:space="preserve">Čašník naňho udivene pozrie a povie: </w:t>
        <w:br/>
        <w:t xml:space="preserve">- A čo šialená krava? </w:t>
        <w:br/>
        <w:t xml:space="preserve">Manžel na to: </w:t>
        <w:br/>
        <w:t>- Ona si objedná sama.</w: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98500</wp:posOffset>
                </wp:positionV>
                <wp:extent cx="342900" cy="3429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32"/>
        </w:rPr>
      </w:pPr>
      <w:r>
        <w:rPr/>
        <w:t xml:space="preserve">     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licajt napomína svojho syn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Nefajči Jožko, si ešte na to primladý!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Ale oco, aj ty si bol piatak, keď si začal fajčiť!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To áno, ale vtedy som mal už šestnásť!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de babka do obchodu a spomenie si, že zabudla vypnúť sporák. Tak sa aspoň pomodl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Anjeličku, môj strážničku, ochraňuj moju dvojplatničku a prepni zo šestky na jedničku.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rPr/>
      </w:pPr>
      <w:r>
        <w:rPr/>
        <w:t xml:space="preserve">     </w:t>
      </w:r>
      <w:r>
        <w:rPr/>
        <w:t>Starenka nastúpi na autobus a hovorí:“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„</w:t>
      </w:r>
      <w:r>
        <w:rPr>
          <w:sz w:val="28"/>
        </w:rPr>
        <w:t>Jeden lístok, prosím.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odič sa jej pýt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m chcete lístok, teta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Sem, do ruky.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Ale kam cestujete?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Ja idem na svadbu.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štvaný vodič sa jej nervózne pýt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Ale babka, kde bude tá svadba?“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Keď bude pekne, tak vonku a keď bude zima, tak vnútri.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                                             </w:t>
      </w:r>
      <w:r>
        <w:rPr>
          <w:rFonts w:eastAsia="Wingdings 2" w:cs="Wingdings 2" w:ascii="Wingdings 2" w:hAnsi="Wingdings 2"/>
          <w:b/>
          <w:sz w:val="32"/>
        </w:rPr>
        <w:t>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1785</wp:posOffset>
                </wp:positionH>
                <wp:positionV relativeFrom="paragraph">
                  <wp:posOffset>494030</wp:posOffset>
                </wp:positionV>
                <wp:extent cx="457200" cy="34290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9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/>
        <w:t>Vlastná tvorba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943100" cy="685800"/>
                <wp:effectExtent l="635" t="0" r="3810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Šk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54pt;margin-top:3.6pt;width:15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Škola</w:t>
                      </w:r>
                    </w:p>
                  </w:txbxContent>
                </v:textbox>
                <v:path textpathok="t"/>
                <v:textpath on="t" fitshape="t" string="Škola" style="font-family:&quot;Times New Roman&quot;;font-size:20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08" w:hanging="0"/>
        <w:rPr>
          <w:sz w:val="28"/>
        </w:rPr>
      </w:pPr>
      <w:r>
        <w:rPr>
          <w:sz w:val="28"/>
        </w:rPr>
        <w:t>Na prvú prestávku zazvoní,</w:t>
      </w:r>
    </w:p>
    <w:p>
      <w:pPr>
        <w:pStyle w:val="Zkladntext2"/>
        <w:ind w:left="708" w:hanging="0"/>
        <w:rPr>
          <w:szCs w:val="24"/>
          <w:lang w:val="cs-CZ"/>
        </w:rPr>
      </w:pPr>
      <w:r>
        <w:rPr>
          <w:szCs w:val="24"/>
          <w:lang w:val="cs-CZ"/>
        </w:rPr>
        <w:t>ja už chcem ujsť zo školy.</w:t>
      </w:r>
    </w:p>
    <w:p>
      <w:pPr>
        <w:pStyle w:val="Zkladn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ačína sa druhá hodina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ch, bože, zasa bude slov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emám rada ani matiku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 tomu chodím ešte aj na eti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a jediná mám tú smolu,</w:t>
      </w:r>
    </w:p>
    <w:p>
      <w:pPr>
        <w:pStyle w:val="Normal"/>
        <w:ind w:left="708" w:hanging="0"/>
        <w:rPr/>
      </w:pPr>
      <w:r>
        <w:rPr>
          <w:sz w:val="28"/>
        </w:rPr>
        <w:t>vlastne nenávidím celú školu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niekedy)</w:t>
      </w:r>
    </w:p>
    <w:p>
      <w:pPr>
        <w:pStyle w:val="Heading9"/>
        <w:ind w:left="708" w:firstLine="708"/>
        <w:jc w:val="left"/>
        <w:rPr/>
      </w:pPr>
      <w:r>
        <w:rPr/>
        <w:t>Regína Želins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/>
      </w:pPr>
      <w:r>
        <w:rPr/>
        <w:t xml:space="preserve">       </w:t>
      </w:r>
      <w:r>
        <w:rPr/>
        <w:drawing>
          <wp:inline distT="0" distB="0" distL="0" distR="0">
            <wp:extent cx="2743835" cy="1448435"/>
            <wp:effectExtent l="0" t="0" r="0" b="0"/>
            <wp:docPr id="34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457200" cy="34290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 w:val="28"/>
        </w:rPr>
        <w:t>Druhá svetová vojna sa tak volá preto, lebo bola:</w:t>
      </w:r>
      <w:r>
        <w:rPr>
          <w:sz w:val="28"/>
        </w:rPr>
        <w:t xml:space="preserve"> </w:t>
        <w:br/>
        <w:t xml:space="preserve">a) druhá </w:t>
        <w:br/>
        <w:t xml:space="preserve">b) svetová </w:t>
        <w:br/>
        <w:t xml:space="preserve">c) voj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 w:val="28"/>
        </w:rPr>
        <w:t>Tutanchamón bol:</w:t>
      </w:r>
      <w:r>
        <w:rPr>
          <w:sz w:val="28"/>
        </w:rPr>
        <w:t xml:space="preserve"> </w:t>
        <w:br/>
        <w:t xml:space="preserve">a) známy slovenský ľudový rozprávač </w:t>
        <w:br/>
        <w:t xml:space="preserve">b) vládca Novej ríše (1200 r. pred Kristom) </w:t>
        <w:br/>
        <w:t xml:space="preserve">c) prvý muž na Marse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8685</wp:posOffset>
            </wp:positionH>
            <wp:positionV relativeFrom="paragraph">
              <wp:posOffset>403860</wp:posOffset>
            </wp:positionV>
            <wp:extent cx="2415540" cy="272478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lovo radikálny znamená:</w:t>
      </w:r>
      <w:r>
        <w:rPr>
          <w:sz w:val="28"/>
        </w:rPr>
        <w:t xml:space="preserve"> </w:t>
        <w:br/>
        <w:t xml:space="preserve">a) dávajúci kalné vody </w:t>
        <w:br/>
        <w:t xml:space="preserve">b) dôkladný, rázny </w:t>
        <w:br/>
        <w:t xml:space="preserve">c) rádioaktív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 w:val="28"/>
        </w:rPr>
        <w:t>Černobyľ bola:</w:t>
      </w:r>
      <w:r>
        <w:rPr>
          <w:sz w:val="28"/>
        </w:rPr>
        <w:t xml:space="preserve"> </w:t>
        <w:br/>
        <w:t xml:space="preserve">a) rastlina s čiernou stonkou </w:t>
        <w:br/>
        <w:t xml:space="preserve">b) atómová elektráreň </w:t>
        <w:br/>
        <w:t xml:space="preserve">c) veľké nákupné stredisko na Sibí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</w:rPr>
        <w:t>Čo bolo skôr:</w:t>
      </w:r>
      <w:r>
        <w:rPr/>
        <w:t xml:space="preserve"> </w:t>
        <w:br/>
      </w:r>
      <w:r>
        <w:rPr>
          <w:sz w:val="28"/>
        </w:rPr>
        <w:t xml:space="preserve">a) kura </w:t>
        <w:br/>
        <w:t xml:space="preserve">b) vajce </w:t>
        <w:br/>
        <w:t>c) kohút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1785</wp:posOffset>
                </wp:positionH>
                <wp:positionV relativeFrom="paragraph">
                  <wp:posOffset>922655</wp:posOffset>
                </wp:positionV>
                <wp:extent cx="457200" cy="34290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6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Porovnajte svoje odpovede s tými v tabuľke a spočítajte si bod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3"/>
        <w:gridCol w:w="1259"/>
        <w:gridCol w:w="1405"/>
        <w:gridCol w:w="872"/>
      </w:tblGrid>
      <w:tr>
        <w:trPr>
          <w:trHeight w:val="36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 – 5 bodov - </w:t>
      </w:r>
      <w:r>
        <w:rPr>
          <w:sz w:val="28"/>
        </w:rPr>
        <w:t>Asi by ste sa mali nad sebou zamyslieť. Z vášho IQ vyplýva, že reagujete asi len na šumiacu trávu. Alebo aj to vám treba vysvetliť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b/>
        </w:rPr>
        <w:t xml:space="preserve">6 – 10 bodov - </w:t>
      </w:r>
      <w:r>
        <w:rPr/>
        <w:t>Ste typ optimistického pesimistu. Reagujete už na svetlo a bublajúce blato. Dávajte si však na seba pozor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457200" cy="34290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11 – 22 bodov - </w:t>
      </w:r>
      <w:r>
        <w:rPr>
          <w:sz w:val="28"/>
        </w:rPr>
        <w:t>Vy ste asi zaspali. Tak sa zobuďte a začnite žiť! Alebo máte nad 90 rokov? V tom prípade ten výkon nebol až taký zl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 – 35 bodov - </w:t>
      </w:r>
      <w:r>
        <w:rPr>
          <w:sz w:val="28"/>
        </w:rPr>
        <w:t>Ocitli ste sa v priemere. Žijete len pre školu, každé ráno vstávate s nadšením, že do nej môžete ísť. Chýba vám zdravý sedliacky rozum alebo psychoanalyt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6 – 37 bodov - </w:t>
      </w:r>
      <w:r>
        <w:rPr>
          <w:sz w:val="28"/>
        </w:rPr>
        <w:t>Skvelé! Dokázali ste si, že čosi viete. Vy určite niečo v živote dokážete. Ste presvedčený o svojej nekonečnej kráse, nadpriemernom vzdelaní a dokonal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  <w:t>Tak čo, ako ste na tom???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69085</wp:posOffset>
            </wp:positionH>
            <wp:positionV relativeFrom="paragraph">
              <wp:posOffset>6350</wp:posOffset>
            </wp:positionV>
            <wp:extent cx="2545080" cy="15836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1785</wp:posOffset>
                </wp:positionH>
                <wp:positionV relativeFrom="paragraph">
                  <wp:posOffset>367665</wp:posOffset>
                </wp:positionV>
                <wp:extent cx="457200" cy="34290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9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36"/>
        </w:rPr>
      </w:pPr>
      <w:r>
        <w:object w:dxaOrig="9827" w:dyaOrig="514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4pt;margin-top:18pt;width:206.95pt;height:140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51392831" r:id="rId21"/>
        </w:object>
      </w:r>
      <w:r>
        <w:rPr>
          <w:b/>
          <w:sz w:val="36"/>
        </w:rPr>
        <w:t>Pre mladších žiakov…</w:t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>Priraď vlastnosti k zvieratám:</w:t>
      </w:r>
    </w:p>
    <w:p>
      <w:pPr>
        <w:pStyle w:val="Zkladntext2"/>
        <w:ind w:left="708" w:firstLine="708"/>
        <w:rPr/>
      </w:pPr>
      <w:r>
        <w:rPr/>
        <w:t>pyšný</w:t>
        <w:tab/>
        <w:tab/>
        <w:tab/>
        <w:t>sova</w:t>
      </w:r>
    </w:p>
    <w:p>
      <w:pPr>
        <w:pStyle w:val="Zkladntext2"/>
        <w:ind w:left="708" w:firstLine="708"/>
        <w:rPr/>
      </w:pPr>
      <w:r>
        <w:rPr/>
        <w:t>hlúpy</w:t>
        <w:tab/>
        <w:tab/>
        <w:tab/>
        <w:t>líška</w:t>
      </w:r>
    </w:p>
    <w:p>
      <w:pPr>
        <w:pStyle w:val="Zkladntext2"/>
        <w:ind w:left="708" w:firstLine="708"/>
        <w:rPr/>
      </w:pPr>
      <w:r>
        <w:rPr/>
        <w:t xml:space="preserve">lenivý </w:t>
        <w:tab/>
        <w:tab/>
        <w:t>zajac</w:t>
      </w:r>
    </w:p>
    <w:p>
      <w:pPr>
        <w:pStyle w:val="Zkladntext2"/>
        <w:ind w:left="708" w:firstLine="708"/>
        <w:rPr/>
      </w:pPr>
      <w:r>
        <w:rPr/>
        <w:t>múdry</w:t>
        <w:tab/>
        <w:tab/>
        <w:t>voš</w:t>
      </w:r>
    </w:p>
    <w:p>
      <w:pPr>
        <w:pStyle w:val="Zkladntext2"/>
        <w:ind w:left="708" w:firstLine="708"/>
        <w:rPr/>
      </w:pPr>
      <w:r>
        <w:rPr/>
        <w:t>verný</w:t>
        <w:tab/>
        <w:tab/>
        <w:tab/>
        <w:t>mulica</w:t>
      </w:r>
    </w:p>
    <w:p>
      <w:pPr>
        <w:pStyle w:val="Zkladntext2"/>
        <w:ind w:left="708" w:firstLine="708"/>
        <w:rPr/>
      </w:pPr>
      <w:r>
        <w:object w:dxaOrig="6779" w:dyaOrig="53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8.3pt;width:91.3pt;height:71.1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09807869" r:id="rId23"/>
        </w:object>
      </w:r>
      <w:r>
        <w:rPr/>
        <w:t xml:space="preserve">bojazlivý </w:t>
        <w:tab/>
        <w:tab/>
        <w:t>sliepka</w:t>
      </w:r>
    </w:p>
    <w:p>
      <w:pPr>
        <w:pStyle w:val="Zkladntext2"/>
        <w:ind w:left="708" w:firstLine="708"/>
        <w:rPr/>
      </w:pPr>
      <w:r>
        <w:rPr/>
        <w:t xml:space="preserve">usilovný </w:t>
        <w:tab/>
        <w:tab/>
        <w:t>páv</w:t>
      </w:r>
    </w:p>
    <w:p>
      <w:pPr>
        <w:pStyle w:val="Zkladntext2"/>
        <w:ind w:left="708" w:firstLine="708"/>
        <w:rPr/>
      </w:pPr>
      <w:r>
        <w:rPr/>
        <w:t>tvrdohlavý</w:t>
        <w:tab/>
        <w:tab/>
        <w:t>včela</w:t>
      </w:r>
    </w:p>
    <w:p>
      <w:pPr>
        <w:pStyle w:val="Zkladntext2"/>
        <w:ind w:left="708" w:firstLine="708"/>
        <w:rPr/>
      </w:pPr>
      <w:r>
        <w:rPr/>
        <w:t xml:space="preserve">prefíkaný </w:t>
        <w:tab/>
        <w:tab/>
        <w:t>pes</w:t>
      </w:r>
    </w:p>
    <w:p>
      <w:pPr>
        <w:pStyle w:val="Zkladntext2"/>
        <w:ind w:left="708" w:hanging="0"/>
        <w:rPr>
          <w:b/>
          <w:b/>
        </w:rPr>
      </w:pPr>
      <w:r>
        <w:rPr>
          <w:b/>
        </w:rPr>
      </w:r>
    </w:p>
    <w:p>
      <w:pPr>
        <w:pStyle w:val="Zkladntext2"/>
        <w:ind w:left="708" w:hanging="0"/>
        <w:rPr>
          <w:b/>
          <w:b/>
        </w:rPr>
      </w:pPr>
      <w:r>
        <w:rPr>
          <w:b/>
        </w:rPr>
      </w:r>
    </w:p>
    <w:p>
      <w:pPr>
        <w:pStyle w:val="Zkladntext2"/>
        <w:ind w:left="708" w:hanging="0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Dešifrovačka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„</w:t>
      </w:r>
      <w:r>
        <w:rPr/>
        <w:t>Kam ideš?“</w:t>
      </w:r>
    </w:p>
    <w:p>
      <w:pPr>
        <w:pStyle w:val="Zkladntext2"/>
        <w:numPr>
          <w:ilvl w:val="0"/>
          <w:numId w:val="7"/>
        </w:numPr>
        <w:rPr/>
      </w:pPr>
      <w:r>
        <w:rPr/>
        <w:t>„</w:t>
      </w:r>
      <w:r>
        <w:rPr/>
        <w:t>Na výstavu.“</w:t>
      </w:r>
    </w:p>
    <w:p>
      <w:pPr>
        <w:pStyle w:val="Zkladntext2"/>
        <w:numPr>
          <w:ilvl w:val="0"/>
          <w:numId w:val="7"/>
        </w:numPr>
        <w:rPr/>
      </w:pPr>
      <w:r>
        <w:rPr/>
        <w:t>„</w:t>
      </w:r>
      <w:r>
        <w:rPr>
          <w:rFonts w:eastAsia="Webdings" w:cs="Webdings" w:ascii="Webdings" w:hAnsi="Webdings"/>
        </w:rPr>
        <w:t></w:t>
      </w:r>
      <w:r>
        <w:rPr/>
        <w:t xml:space="preserve">   </w:t>
      </w:r>
      <w:r>
        <w:rPr>
          <w:rFonts w:cs="Courier New" w:ascii="Courier New" w:hAnsi="Courier New"/>
        </w:rPr>
        <w:t>Ω</w:t>
      </w:r>
      <w:r>
        <w:rPr/>
        <w:t xml:space="preserve">■  </w:t>
      </w:r>
      <w:r>
        <w:rPr>
          <w:rFonts w:eastAsia="Webdings" w:cs="Webdings" w:ascii="Webdings" w:hAnsi="Webdings"/>
        </w:rPr>
        <w:t></w:t>
      </w:r>
      <w:r>
        <w:rPr/>
        <w:t>■</w:t>
      </w:r>
      <w:r>
        <w:rPr>
          <w:rFonts w:eastAsia="Webdings" w:cs="Webdings" w:ascii="Webdings" w:hAnsi="Webdings"/>
        </w:rPr>
        <w:t></w:t>
      </w:r>
      <w:r>
        <w:rPr/>
        <w:t xml:space="preserve">■,   </w:t>
      </w:r>
      <w:r>
        <w:rPr>
          <w:rFonts w:eastAsia="Monotype Sorts;Symbol" w:cs="Monotype Sorts;Symbol" w:ascii="Monotype Sorts;Symbol" w:hAnsi="Monotype Sorts;Symbol"/>
        </w:rPr>
        <w:t></w:t>
      </w:r>
      <w:r>
        <w:rPr/>
        <w:t xml:space="preserve">♪♦   </w:t>
      </w:r>
      <w:r>
        <w:rPr>
          <w:rFonts w:cs="Courier New" w:ascii="Courier New" w:hAnsi="Courier New"/>
        </w:rPr>
        <w:t>Ω</w:t>
      </w:r>
      <w:r>
        <w:rPr>
          <w:rFonts w:eastAsia="Webdings" w:cs="Webdings" w:ascii="Webdings" w:hAnsi="Webdings"/>
        </w:rPr>
        <w:t></w:t>
      </w:r>
      <w:r>
        <w:rPr/>
        <w:t xml:space="preserve">   ♦</w:t>
      </w:r>
      <w:r>
        <w:rPr>
          <w:rFonts w:eastAsia="Webdings" w:cs="Webdings" w:ascii="Webdings" w:hAnsi="Webdings"/>
        </w:rPr>
        <w:t></w:t>
      </w:r>
      <w:r>
        <w:rPr/>
        <w:t>▲   ∞♀☼☺    ∂♣☼■▼    ♥</w:t>
      </w:r>
      <w:r>
        <w:rPr>
          <w:rFonts w:eastAsia="Webdings" w:cs="Webdings" w:ascii="Webdings" w:hAnsi="Webdings"/>
        </w:rPr>
        <w:t></w:t>
      </w:r>
      <w:r>
        <w:rPr/>
        <w:t xml:space="preserve">   ♦☺∞</w:t>
      </w:r>
      <w:r>
        <w:rPr>
          <w:rFonts w:eastAsia="Webdings" w:cs="Webdings" w:ascii="Webdings" w:hAnsi="Webdings"/>
        </w:rPr>
        <w:t></w:t>
      </w:r>
      <w:r>
        <w:rPr/>
        <w:t xml:space="preserve">   </w:t>
      </w:r>
      <w:r>
        <w:rPr>
          <w:rFonts w:eastAsia="Webdings" w:cs="Webdings" w:ascii="Webdings" w:hAnsi="Webdings"/>
        </w:rPr>
        <w:t></w:t>
      </w:r>
      <w:r>
        <w:rPr/>
        <w:t>♂☺◊</w:t>
      </w:r>
      <w:r>
        <w:rPr>
          <w:rFonts w:eastAsia="Webdings" w:cs="Webdings" w:ascii="Webdings" w:hAnsi="Webdings"/>
        </w:rPr>
        <w:t></w:t>
      </w:r>
      <w:r>
        <w:rPr/>
        <w:t>▼?“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o = </w:t>
        <w:tab/>
        <w:tab/>
        <w:t>k =♪</w:t>
      </w:r>
      <w:r>
        <w:rPr>
          <w:rFonts w:eastAsia="Monotype Sorts;Symbol" w:cs="Monotype Sorts;Symbol" w:ascii="Monotype Sorts;Symbol" w:hAnsi="Monotype Sorts;Symbol"/>
        </w:rPr>
        <w:t></w:t>
      </w:r>
      <w:r>
        <w:rPr/>
        <w:tab/>
        <w:tab/>
        <w:t xml:space="preserve">n =♥ </w:t>
        <w:tab/>
        <w:tab/>
        <w:t xml:space="preserve">č = </w:t>
      </w:r>
      <w:r>
        <w:rPr>
          <w:rFonts w:eastAsia="Webdings" w:cs="Webdings" w:ascii="Webdings" w:hAnsi="Webdings"/>
        </w:rPr>
        <w:t></w:t>
      </w:r>
      <w:r>
        <w:rPr/>
        <w:tab/>
        <w:tab/>
        <w:t xml:space="preserve">š = </w:t>
      </w:r>
      <w:r>
        <w:rPr>
          <w:rFonts w:eastAsia="Webdings" w:cs="Webdings" w:ascii="Webdings" w:hAnsi="Webdings"/>
        </w:rPr>
        <w:t></w:t>
      </w:r>
    </w:p>
    <w:p>
      <w:pPr>
        <w:pStyle w:val="Zkladntext2"/>
        <w:rPr/>
      </w:pPr>
      <w:r>
        <w:rPr/>
        <w:t xml:space="preserve">a = </w:t>
      </w:r>
      <w:r>
        <w:rPr>
          <w:rFonts w:eastAsia="Webdings" w:cs="Webdings" w:ascii="Webdings" w:hAnsi="Webdings"/>
        </w:rPr>
        <w:t></w:t>
      </w:r>
      <w:r>
        <w:rPr/>
        <w:tab/>
        <w:tab/>
        <w:t>u = ♀</w:t>
        <w:tab/>
        <w:tab/>
        <w:t>d = ☼</w:t>
        <w:tab/>
        <w:tab/>
        <w:t>ť =▼</w:t>
        <w:tab/>
        <w:tab/>
        <w:t>p =</w:t>
      </w:r>
      <w:r>
        <w:rPr>
          <w:rFonts w:eastAsia="Webdings" w:cs="Webdings" w:ascii="Webdings" w:hAnsi="Webdings"/>
        </w:rPr>
        <w:t></w:t>
      </w:r>
      <w:r>
        <w:rPr/>
        <w:tab/>
      </w:r>
    </w:p>
    <w:p>
      <w:pPr>
        <w:pStyle w:val="Zkladntext2"/>
        <w:rPr/>
      </w:pPr>
      <w:r>
        <w:rPr/>
        <w:t>t = ♦</w:t>
        <w:tab/>
        <w:tab/>
        <w:t>h = ♣</w:t>
        <w:tab/>
        <w:tab/>
        <w:t>s = Ω</w:t>
        <w:tab/>
        <w:tab/>
        <w:t>z = ♂</w:t>
        <w:tab/>
        <w:tab/>
        <w:t>i = ■</w:t>
        <w:tab/>
      </w:r>
    </w:p>
    <w:p>
      <w:pPr>
        <w:pStyle w:val="Zkladntext2"/>
        <w:rPr>
          <w:b/>
          <w:b/>
        </w:rPr>
      </w:pPr>
      <w:r>
        <w:rPr/>
        <w:t>r = ◊</w:t>
        <w:tab/>
        <w:tab/>
        <w:t xml:space="preserve">e = </w:t>
      </w:r>
      <w:r>
        <w:rPr>
          <w:rFonts w:cs="Courier New" w:ascii="Courier New" w:hAnsi="Courier New"/>
        </w:rPr>
        <w:t>☺</w:t>
      </w:r>
      <w:r>
        <w:rPr/>
        <w:tab/>
        <w:tab/>
        <w:t>m =▲</w:t>
        <w:tab/>
        <w:t>b = ∞</w:t>
        <w:tab/>
        <w:tab/>
        <w:t>c = ∂</w:t>
      </w:r>
    </w:p>
    <w:p>
      <w:pPr>
        <w:pStyle w:val="Normal"/>
        <w:rPr>
          <w:b/>
          <w:b/>
          <w:sz w:val="20"/>
          <w:lang w:val="sk-SK" w:eastAsia="en-US"/>
        </w:rPr>
      </w:pPr>
      <w:r>
        <w:rPr>
          <w:b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457200" cy="34290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prezentovali nás…          ♪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♪ 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</w:t>
      </w:r>
    </w:p>
    <w:p>
      <w:pPr>
        <w:pStyle w:val="TextBody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7285</wp:posOffset>
            </wp:positionH>
            <wp:positionV relativeFrom="paragraph">
              <wp:posOffset>1069340</wp:posOffset>
            </wp:positionV>
            <wp:extent cx="1707515" cy="13716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me radi, že aj tohto roku máme na škole takých žiakov, ktorí neľutujú námahu a majú aj schopnosti na to , aby nás reprezentovali v rôznych súťažiach. Robia tým dobré meno nielen sebe ale zároveň aj nám, našej škole. Túto rubriku venujeme im ako poďakovanie a zároveň im prajeme veľa ďalších úspech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šu chválu si zaslúž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EDNOTLIVCI: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Miroslava Gurguľová za 1. miesto na 16.ročníku Behu oslobodenia mesta Sobrance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Michal Poľakovský za 1. miesto v okresnej súťaži Hviezdoslavov Kubín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Zuzka Tabišová za 2. miesto v behu na 60 m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Rasťo Dolinič za 2. miesto  v behu na 60 m</w:t>
      </w:r>
    </w:p>
    <w:p>
      <w:pPr>
        <w:pStyle w:val="Zkladntext2"/>
        <w:numPr>
          <w:ilvl w:val="0"/>
          <w:numId w:val="33"/>
        </w:numPr>
        <w:rPr>
          <w:b/>
          <w:b/>
          <w:sz w:val="32"/>
        </w:rPr>
      </w:pPr>
      <w:r>
        <w:rPr/>
        <w:t>Zuzana Tabišová za 2. miesto v cezpoľnom behu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Michal Poľakovský za 2. miesto v súťaži Šaliansky Maťko  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Matúš Gengeľ za 3. miesto v hode kriketkou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Vlado Pavel za 1. miesto v skoku do výšky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1785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80" w:gutter="0" w:header="0" w:top="1418" w:footer="0" w:bottom="1418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Radoslav Mati za 3. miesto v okresnom kole Matematickej olymp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1095</wp:posOffset>
            </wp:positionH>
            <wp:positionV relativeFrom="paragraph">
              <wp:posOffset>149860</wp:posOffset>
            </wp:positionV>
            <wp:extent cx="3482340" cy="346900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omáš Kačurik za 1. miesto v okresnom kole Matematickej olymp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Monika Miháčová za 1. miesto v okresnom kole Matematickej olympiády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Natália Kelloová za 1. miesto v okresnom kole Fyzikálnej olymp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Diana Huberová za 1. miesto v okresnom kole výtvarnej súťaže „Les očami detí“ – I.kategóri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Lea Siladiová za 1. miesto v okresnom kole výtvarnej súťaže „Les očami detí“ – II.kategóri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Lenka Brostlová za 3. miesto v okresnom kole výtvarnej súťaže „Les očami detí“ – II.kategóri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Mário Majoroš za 2. miesto v okresnom kole Pytagor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Laura Kelloová za 3. miesto v okresnom kole Pytagor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Radoslav Mati za 3. miesto v okresnom kole Pytagoriády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Marek Nebesník za 1. miesto v okresnom kole Matematickej olymp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Ján Hutaj za 2. miesto v okresnom kole Matematickej olymp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Bohuš Tkačik za 3. miesto v okresnom kole Matematickej olympiády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Laura Kellová za 1. miesto v rétorike Štúrov Zvolen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457200" cy="34290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Ľudmila Priščáková za 1. miesto v okresnej súťaži Hviezdoslavov Kubín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Eva Kovaľová za 3. miesto v okresnom kole Matematickej olympiády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etra Maciková za 3. miesto v okresnom kole Geografickej olympiády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Janka Blichová 1. miesto v okresnej súťaži Hviezdoslavov Kubín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Lenka Bardzáková za 1. miesto v zimnom aranžovaní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Nikola Šafinová 1. miesto v letnom aranžovaní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Tomáš Toček za 1. miesto v zbere gaštanov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Patrik Tutko za 2. miesto v zbere gaštanov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Diana Hredzáková za 3. miesto v zbere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172" w:dyaOrig="6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9.55pt;margin-top:4.75pt;width:144.3pt;height:181.9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480426244" r:id="rId27"/>
        </w:objec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DRUŽSTV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2. miesto v hokejbalovom turnaji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2. miesto v basketbale dievčat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2. miesto v malom futbale žiačok 5. – 9. ročníka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za 2. miesto v štafetovom behu 4 x 60 m – chlapci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halovom futbale žiakov 3. – 4. ročníka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okresnej súťaži volejbal – chlapci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okresnom kole volejbal – dievčatá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okresnom kole vybíjaná – dievčatá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okresnom kole hádzaná – dievčatá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cezpoľnom behu chlapcov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3. miesto v okresnom kole atletika – dievčat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785</wp:posOffset>
                </wp:positionH>
                <wp:positionV relativeFrom="paragraph">
                  <wp:posOffset>398780</wp:posOffset>
                </wp:positionV>
                <wp:extent cx="495300" cy="34290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1.4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rFonts w:ascii="Garamond" w:hAnsi="Garamond" w:cs="Garamond"/>
          <w:b/>
          <w:b/>
          <w:sz w:val="32"/>
          <w:lang w:val="cs-CZ" w:eastAsia="en-US"/>
        </w:rPr>
      </w:pPr>
      <w:r>
        <w:rPr>
          <w:rFonts w:cs="Garamond" w:ascii="Garamond" w:hAnsi="Garamond"/>
          <w:b/>
          <w:sz w:val="32"/>
          <w:lang w:val="cs-CZ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714500" cy="14859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</w:r>
    </w:p>
    <w:p>
      <w:pPr>
        <w:pStyle w:val="Zkladntext2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Zkladntext2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2843530</wp:posOffset>
            </wp:positionV>
            <wp:extent cx="1809115" cy="209740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>Veselé Vianoce, veľa darčekov a šťastia v novom roku 2005 a tiež krásne prázdniny všetkým želá</w:t>
      </w:r>
    </w:p>
    <w:p>
      <w:pPr>
        <w:pStyle w:val="Zkladntext2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</w:r>
    </w:p>
    <w:p>
      <w:pPr>
        <w:pStyle w:val="Zkladntext2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JEDNOTKA</w:t>
      </w:r>
    </w:p>
    <w:p>
      <w:pPr>
        <w:pStyle w:val="Normal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</w:r>
    </w:p>
    <w:p>
      <w:pPr>
        <w:pStyle w:val="Heading2"/>
        <w:jc w:val="left"/>
        <w:rPr>
          <w:sz w:val="36"/>
        </w:rPr>
      </w:pPr>
      <w:r>
        <w:object w:dxaOrig="7464" w:dyaOrig="35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35.55pt;margin-top:-53.85pt;width:219.7pt;height:140.6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161294229" r:id="rId31"/>
        </w:object>
      </w:r>
      <w:r>
        <w:rPr>
          <w:sz w:val="36"/>
        </w:rPr>
        <w:t xml:space="preserve">Hádanky pre najmenší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ele je nie je deň. Čierne je , nie je  no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lené je , nie je tráva. Má chvostík, nie je krava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0.55pt;margin-top:4pt;width:35.95pt;height:8.9pt;mso-wrap-style:none;v-text-anchor:middle;rotation:179" type="_x0000_t136">
            <v:path textpathok="t"/>
            <v:textpath on="t" fitshape="t" string="( redkvička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ám z neba, svietim, objímam sa s kvietí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so hviezda ani včela, nie som sama, je nás veľa.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black" stroked="t" o:allowincell="f" style="position:absolute;margin-left:0.35pt;margin-top:0.6pt;width:27.1pt;height:8.95pt;mso-wrap-style:none;v-text-anchor:middle;rotation:180" type="_x0000_t136">
            <v:path textpathok="t"/>
            <v:textpath on="t" fitshape="t" string="( rosa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eď vám bolo treba, bol som plný chle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ď ste chlebík pobrali, dobrý som  aj v maštal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0.55pt;margin-top:3.95pt;width:26.95pt;height:8.95pt;mso-wrap-style:none;v-text-anchor:middle;rotation:180" type="_x0000_t136">
            <v:path textpathok="t"/>
            <v:textpath on="t" fitshape="t" string="( snop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z deň  som malá ako myš, v noci všetko prerastiem.</w:t>
      </w:r>
    </w:p>
    <w:p>
      <w:pPr>
        <w:pStyle w:val="Zkladntext3"/>
        <w:rPr>
          <w:szCs w:val="24"/>
          <w:lang w:val="cs-CZ"/>
        </w:rPr>
      </w:pPr>
      <w:r>
        <w:rPr>
          <w:szCs w:val="24"/>
          <w:lang w:val="cs-CZ"/>
        </w:rPr>
        <w:t>Keď ma vidíš, nevidíš.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pict>
          <v:shape id="shape_0" fillcolor="black" stroked="t" o:allowincell="f" style="position:absolute;margin-left:0.55pt;margin-top:0.7pt;width:26.95pt;height:8.95pt;mso-wrap-style:none;v-text-anchor:middle;rotation:180" type="_x0000_t136">
            <v:path textpathok="t"/>
            <v:textpath on="t" fitshape="t" string="( tma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ého ťa do bieleho oblečiem.</w:t>
      </w:r>
    </w:p>
    <w:p>
      <w:pPr>
        <w:pStyle w:val="Normal"/>
        <w:jc w:val="both"/>
        <w:rPr>
          <w:sz w:val="28"/>
        </w:rPr>
      </w:pPr>
      <w:r>
        <w:pict>
          <v:shape id="shape_0" fillcolor="black" stroked="t" o:allowincell="f" style="position:absolute;margin-left:0.5pt;margin-top:13.35pt;width:28.75pt;height:8.95pt;mso-wrap-style:none;v-text-anchor:middle;rotation:180" type="_x0000_t136">
            <v:path textpathok="t"/>
            <v:textpath on="t" fitshape="t" string="( sneh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A keď prídeš domov k peci, rýchlo z teba uteč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vode čiapka guľatá, leskne sa ako zo z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ú čiapku šili bez nití, nikto ju do rúk nechytí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black" stroked="t" o:allowincell="f" style="position:absolute;margin-left:0.55pt;margin-top:2.65pt;width:26.95pt;height:8.95pt;mso-wrap-style:none;v-text-anchor:middle;rotation:181" type="_x0000_t136">
            <v:path textpathok="t"/>
            <v:textpath on="t" fitshape="t" string="( mesiac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án v červenom klobúku, pozerá sa na lú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black" stroked="t" o:allowincell="f" style="position:absolute;margin-left:0.45pt;margin-top:15.3pt;width:45.1pt;height:8.9pt;mso-wrap-style:none;v-text-anchor:middle;rotation:180" type="_x0000_t136">
            <v:path textpathok="t"/>
            <v:textpath on="t" fitshape="t" string="( červený mak 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t>Slniečku sa nepokloní, vetru áno – len tak zvo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309245</wp:posOffset>
                </wp:positionV>
                <wp:extent cx="457200" cy="372745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35pt;mso-wrap-distance-left:9.05pt;mso-wrap-distance-right:9.05pt;mso-wrap-distance-top:0pt;mso-wrap-distance-bottom:0pt;margin-top:24.3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  <w:t>Tajnička</w:t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>
          <w:b/>
          <w:b/>
          <w:sz w:val="36"/>
        </w:rPr>
      </w:pPr>
      <w:r>
        <w:pict>
          <v:shape id="shape_0" fillcolor="black" stroked="t" o:allowincell="f" style="position:absolute;margin-left:197.95pt;margin-top:19.45pt;width:53.95pt;height:8.95pt;mso-wrap-style:none;v-text-anchor:middle;rotation:180" type="_x0000_t136">
            <v:path textpathok="t"/>
            <v:textpath on="t" fitshape="t" string="( polutanty )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>Vyriešením tejto tajničky sa dozviete názov látok znečisťujúcich životné prostredie.</w:t>
      </w:r>
    </w:p>
    <w:p>
      <w:pPr>
        <w:pStyle w:val="Zkladntext2"/>
        <w:rPr/>
      </w:pPr>
      <w:r>
        <w:pict>
          <v:shape id="shape_0" fillcolor="black" stroked="t" o:allowincell="f" style="position:absolute;margin-left:1.1pt;margin-top:11.4pt;width:6.7pt;height:10.45pt;mso-wrap-style:none;v-text-anchor:middle" type="_x0000_t136">
            <v:path textpathok="t"/>
            <v:textpath on="t" fitshape="t" string="1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</w:t>
      </w:r>
    </w:p>
    <w:tbl>
      <w:tblPr>
        <w:tblW w:w="476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pict>
                <v:shape id="shape_0" fillcolor="black" stroked="t" o:allowincell="f" style="position:absolute;margin-left:1.1pt;margin-top:16.9pt;width:6.7pt;height:10.45pt;mso-wrap-style:none;v-text-anchor:middle;mso-position-horizontal-relative:margin" type="_x0000_t136">
                  <v:path textpathok="t"/>
                  <v:textpath on="t" fitshape="t" string="2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</w:t>
            </w:r>
          </w:p>
        </w:tc>
      </w:tr>
      <w:tr>
        <w:trPr/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G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pict>
                <v:shape id="shape_0" fillcolor="black" stroked="t" o:allowincell="f" style="position:absolute;margin-left:1.1pt;margin-top:0.7pt;width:6.7pt;height:10.45pt;mso-wrap-style:none;v-text-anchor:middle;mso-position-horizontal-relative:margin" type="_x0000_t136">
                  <v:path textpathok="t"/>
                  <v:textpath on="t" fitshape="t" string="3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object w:dxaOrig="2925" w:dyaOrig="629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-29.75pt;margin-top:28.7pt;width:151.2pt;height:237.6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804352325" r:id="rId33"/>
              </w:object>
              <w:pict>
                <v:shape id="shape_0" fillcolor="black" stroked="t" o:allowincell="f" style="position:absolute;margin-left:1.1pt;margin-top:3.4pt;width:6.7pt;height:10.45pt;mso-wrap-style:none;v-text-anchor:middle;mso-position-horizontal-relative:margin" type="_x0000_t136">
                  <v:path textpathok="t"/>
                  <v:textpath on="t" fitshape="t" string="4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.1pt;margin-top:25pt;width:6.7pt;height:10.45pt;mso-wrap-style:none;v-text-anchor:middle;mso-position-horizontal-relative:margin" type="_x0000_t136">
                  <v:path textpathok="t"/>
                  <v:textpath on="t" fitshape="t" string="5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.1pt;margin-top:39.4pt;width:6.7pt;height:10.45pt;mso-wrap-style:none;v-text-anchor:middle;mso-position-horizontal-relative:margin" type="_x0000_t136">
                  <v:path textpathok="t"/>
                  <v:textpath on="t" fitshape="t" string="6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0.7pt;margin-top:61pt;width:6.7pt;height:10.45pt;mso-wrap-style:none;v-text-anchor:middle;mso-position-horizontal-relative:margin" type="_x0000_t136">
                  <v:path textpathok="t"/>
                  <v:textpath on="t" fitshape="t" string="7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Ý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black" stroked="t" o:allowincell="f" style="position:absolute;margin-left:1.1pt;margin-top:7pt;width:6.7pt;height:10.45pt;mso-wrap-style:none;v-text-anchor:middle;mso-position-horizontal-relative:margin" type="_x0000_t136">
                  <v:path textpathok="t"/>
                  <v:textpath on="t" fitshape="t" string="8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black" stroked="t" o:allowincell="f" style="position:absolute;margin-left:1.1pt;margin-top:9.7pt;width:6.7pt;height:10.45pt;mso-wrap-style:none;v-text-anchor:middle;mso-position-horizontal-relative:margin" type="_x0000_t136">
                  <v:path textpathok="t"/>
                  <v:textpath on="t" fitshape="t" string="9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rPr/>
      </w:pPr>
      <w:r>
        <w:rPr/>
        <w:t>Proces, pri ktorom vznikajú látky znečisťujúce atmosféru</w:t>
      </w:r>
    </w:p>
    <w:p>
      <w:pPr>
        <w:pStyle w:val="Zkladntext2"/>
        <w:numPr>
          <w:ilvl w:val="0"/>
          <w:numId w:val="15"/>
        </w:numPr>
        <w:rPr/>
      </w:pPr>
      <w:r>
        <w:rPr/>
        <w:t>Hmla zmiešaná s prachom a sadzami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Veda o vzťahoch medzi organizmami a životným prostredím </w:t>
      </w:r>
    </w:p>
    <w:p>
      <w:pPr>
        <w:pStyle w:val="Zkladntext2"/>
        <w:numPr>
          <w:ilvl w:val="0"/>
          <w:numId w:val="15"/>
        </w:numPr>
        <w:rPr/>
      </w:pPr>
      <w:r>
        <w:rPr/>
        <w:t>Hlavný skleníkový plyn</w:t>
      </w:r>
    </w:p>
    <w:p>
      <w:pPr>
        <w:pStyle w:val="Zkladntext2"/>
        <w:numPr>
          <w:ilvl w:val="0"/>
          <w:numId w:val="15"/>
        </w:numPr>
        <w:rPr/>
      </w:pPr>
      <w:r>
        <w:rPr/>
        <w:t>Vrstva, ktorej časťou je ozónová vrstva</w:t>
      </w:r>
    </w:p>
    <w:p>
      <w:pPr>
        <w:pStyle w:val="Zkladntext2"/>
        <w:numPr>
          <w:ilvl w:val="0"/>
          <w:numId w:val="15"/>
        </w:numPr>
        <w:rPr/>
      </w:pPr>
      <w:r>
        <w:rPr/>
        <w:t>Zložka životného prostredia</w:t>
      </w:r>
    </w:p>
    <w:p>
      <w:pPr>
        <w:pStyle w:val="Zkladntext2"/>
        <w:numPr>
          <w:ilvl w:val="0"/>
          <w:numId w:val="15"/>
        </w:numPr>
        <w:rPr/>
      </w:pPr>
      <w:r>
        <w:rPr/>
        <w:t>Plyny zmenšujúce hrúbku ozónovej vrstvy</w:t>
      </w:r>
    </w:p>
    <w:p>
      <w:pPr>
        <w:pStyle w:val="Zkladntext2"/>
        <w:numPr>
          <w:ilvl w:val="0"/>
          <w:numId w:val="15"/>
        </w:numPr>
        <w:rPr/>
      </w:pPr>
      <w:r>
        <w:rPr/>
        <w:t>Vzdušný obal Zeme</w:t>
      </w:r>
    </w:p>
    <w:p>
      <w:pPr>
        <w:pStyle w:val="Zkladntext2"/>
        <w:numPr>
          <w:ilvl w:val="0"/>
          <w:numId w:val="15"/>
        </w:numPr>
        <w:rPr/>
      </w:pPr>
      <w:r>
        <w:rPr/>
        <w:t>Odvetvie, ktoré znečisťuje životné prostre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457200" cy="34290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64485</wp:posOffset>
            </wp:positionH>
            <wp:positionV relativeFrom="paragraph">
              <wp:posOffset>-228600</wp:posOffset>
            </wp:positionV>
            <wp:extent cx="1418590" cy="170751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ŠKOLSKÉ AKTUALI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IPRAVUJEM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26.12.2004 vianočný program pre verejnosť ( môžet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 budeme radi, pozvať naňho všetkých známych)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22.12.2004 vianočný program pre 1. –  4. ročník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 8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22.12.2004 vianočný program pre 5. – 9. ročník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 10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do vianočných prázdnin ( podľa výberu triednych učiteľov)  filmové predstavenie pre 1. – 4. ročník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98830</wp:posOffset>
            </wp:positionH>
            <wp:positionV relativeFrom="paragraph">
              <wp:posOffset>123190</wp:posOffset>
            </wp:positionV>
            <wp:extent cx="2271395" cy="167259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1785</wp:posOffset>
                </wp:positionH>
                <wp:positionV relativeFrom="paragraph">
                  <wp:posOffset>280035</wp:posOffset>
                </wp:positionV>
                <wp:extent cx="457200" cy="342900"/>
                <wp:effectExtent l="0" t="0" r="0" b="0"/>
                <wp:wrapTopAndBottom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0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680" w:right="680" w:gutter="0" w:header="0" w:top="1418" w:footer="0" w:bottom="1418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bmp"/><Relationship Id="rId23" Type="http://schemas.openxmlformats.org/officeDocument/2006/relationships/oleObject" Target="embeddings/oleObject6.bin"/><Relationship Id="rId24" Type="http://schemas.openxmlformats.org/officeDocument/2006/relationships/image" Target="media/image16.bmp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bmp"/><Relationship Id="rId33" Type="http://schemas.openxmlformats.org/officeDocument/2006/relationships/oleObject" Target="embeddings/oleObject9.bin"/><Relationship Id="rId34" Type="http://schemas.openxmlformats.org/officeDocument/2006/relationships/image" Target="media/image23.bmp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2:00Z</dcterms:created>
  <dc:creator>Admin</dc:creator>
  <dc:description/>
  <dc:language>en-US</dc:language>
  <cp:lastModifiedBy>Skola</cp:lastModifiedBy>
  <cp:lastPrinted>2004-12-02T10:38:00Z</cp:lastPrinted>
  <dcterms:modified xsi:type="dcterms:W3CDTF">2008-01-17T19:12:00Z</dcterms:modified>
  <cp:revision>2</cp:revision>
  <dc:subject/>
  <dc:title>ÚVOD</dc:title>
</cp:coreProperties>
</file>