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Okresné kolo - BASKETBAL CHLAPCI - 4. miesto  </w:t>
      </w:r>
    </w:p>
    <w:p>
      <w:pPr>
        <w:pStyle w:val="Normal"/>
        <w:jc w:val="center"/>
        <w:rPr/>
      </w:pPr>
      <w:r>
        <w:rPr>
          <w:sz w:val="28"/>
          <w:szCs w:val="20"/>
        </w:rPr>
        <w:t>12. 11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o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Lukáš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oľakovsk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mo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Fal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ad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š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ergu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š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lá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lá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o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Lukáš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oľakovsk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moľ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Fal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ad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š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ergu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š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lá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lá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8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2-15T10:07:00Z</dcterms:modified>
  <cp:revision>3</cp:revision>
  <dc:subject/>
  <dc:title>TRIEDNA SAMOSPRÁVA:</dc:title>
</cp:coreProperties>
</file>