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OZNAM ŽIA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 DONALD´S CUP – malý futbal žiakov 3. – 4. ročníka – 19. 5. 2009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2. miest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40"/>
        </w:rPr>
      </w:pPr>
      <w:r>
        <w:rPr>
          <w:rFonts w:cs="Arial Black" w:ascii="Arial Black" w:hAnsi="Arial Black"/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 xml:space="preserve">Vladimír Ivaniš </w:t>
        <w:tab/>
        <w:t>4.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 xml:space="preserve">Martin Rudolf </w:t>
        <w:tab/>
        <w:t>4.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Jakub Kutka</w:t>
        <w:tab/>
        <w:t>4.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Samuel Hadvab</w:t>
        <w:tab/>
        <w:t>4.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Martin Rokyta</w:t>
        <w:tab/>
        <w:t>4.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Patrik Kovaľ</w:t>
        <w:tab/>
        <w:t>4.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Patrik Kozák</w:t>
        <w:tab/>
        <w:t>3. 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Peter Kozák</w:t>
        <w:tab/>
        <w:t>3. 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Richard Timočko</w:t>
        <w:tab/>
        <w:t>4.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Michal Hlivák</w:t>
        <w:tab/>
        <w:t>3.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Bohdan Tryanchych</w:t>
        <w:tab/>
        <w:t>3.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Vedúci družstva: Mgr. Iveta Gombošová</w:t>
      </w:r>
    </w:p>
    <w:p>
      <w:pPr>
        <w:pStyle w:val="Normal"/>
        <w:jc w:val="right"/>
        <w:rPr/>
      </w:pPr>
      <w:r>
        <w:rPr>
          <w:b/>
          <w:sz w:val="24"/>
        </w:rPr>
        <w:t>Asistent: Mgr. Jozef Hub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43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9-06-09T12:22:00Z</dcterms:modified>
  <cp:revision>5</cp:revision>
  <dc:subject/>
  <dc:title>TRIEDNA SAMOSPRÁVA:</dc:title>
</cp:coreProperties>
</file>