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v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Okresné kolo - HÁDZANÁ CHLAPCI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14. 10. 2008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udol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ro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uč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cha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oľakovsk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Gabri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ujdo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o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Ančovči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kulan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resi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adisla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šle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ranisla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aču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om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aču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astisla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alá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89.4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udol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ro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uč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cha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oľakovsk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Gabri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ujdo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o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Ančovči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kulan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resi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adislav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šle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ranislav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aču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oma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aču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astislav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alá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58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1-02T13:03:00Z</dcterms:modified>
  <cp:revision>3</cp:revision>
  <dc:subject/>
  <dc:title>TRIEDNA SAMOSPRÁVA:</dc:title>
</cp:coreProperties>
</file>