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kresné kolo – Malý FUTBAL CHLAPCI – 7. – 9. roč. ZŠ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6. 5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lavomí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Ferk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o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ej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Vladimí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omoľ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ran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Široch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c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ro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60.8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lavomí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Ferkov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o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ej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Vladimí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omoľ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ran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Široch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c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ro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8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6-05T13:48:00Z</dcterms:modified>
  <cp:revision>2</cp:revision>
  <dc:subject/>
  <dc:title>TRIEDNA SAMOSPRÁVA:</dc:title>
</cp:coreProperties>
</file>