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– Malý FUTBAL CHLAPCI – 5. – 6. roč. Z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1. 5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sto O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Vladimí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treň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lv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i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ot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a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razd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Eri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i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Mark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Čuh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60.8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Vladimí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treň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lv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ilí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ot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a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razd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Eri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i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Marko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Čuh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Stanislav Poloms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1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6-09T13:28:00Z</dcterms:modified>
  <cp:revision>4</cp:revision>
  <dc:subject/>
  <dc:title>TRIEDNA SAMOSPRÁVA:</dc:title>
</cp:coreProperties>
</file>