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Zoznam hráčov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VOLEJBAL CHLAPCI – 3. miesto OK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17. 3.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Gabr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jdo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jdo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Patri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aku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Rom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č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ranislav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aču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Lukáš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ro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st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z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res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Štun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89.4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Gabri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jdo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jdo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Patri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aku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Roman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č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ranislav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aču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Lukáš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ro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st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c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z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resi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c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Štun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30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5-04T20:12:00Z</dcterms:modified>
  <cp:revision>5</cp:revision>
  <dc:subject/>
  <dc:title>TRIEDNA SAMOSPRÁVA:</dc:title>
</cp:coreProperties>
</file>