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k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VOLEJBAL DIEVČATÁ – 1. miesto O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21. 3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andu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ban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Kristí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ri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Lív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ku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Štefán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rnúc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ominik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á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n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rej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váč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íc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ci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ari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emeck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Silv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imočk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Dominik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ká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andu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ban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Kristín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ri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Lív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kub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Štefán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rnúc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ominik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á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n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rej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váč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íc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ci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ari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meck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Silvi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imočk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Dominik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károv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ozef Hub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1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5-04T20:05:00Z</dcterms:modified>
  <cp:revision>5</cp:revision>
  <dc:subject/>
  <dc:title>TRIEDNA SAMOSPRÁVA:</dc:title>
</cp:coreProperties>
</file>