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Malý futbal- dievčatá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8. 5. 2009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z w:val="36"/>
        </w:rPr>
        <w:t xml:space="preserve">2. miesto </w:t>
      </w:r>
      <w:r>
        <w:rPr>
          <w:b/>
          <w:bCs/>
          <w:smallCaps/>
          <w:sz w:val="36"/>
        </w:rPr>
        <w:t>OK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úpiska družstva- ZŠ Komenského 6, Sobran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3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 priezvizk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a Tomk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leta Pad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Kostičak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inika Tokár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na Remeck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ína Dorič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ícia Kic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fánia Kornúc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a Kovaľ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a Kostrejov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úci:</w:t>
      </w:r>
    </w:p>
    <w:p>
      <w:pPr>
        <w:pStyle w:val="Normal"/>
        <w:rPr>
          <w:sz w:val="24"/>
        </w:rPr>
      </w:pPr>
      <w:r>
        <w:rPr>
          <w:sz w:val="24"/>
        </w:rPr>
        <w:t>Mgr. Huber Joz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4365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8600"/>
                        <a:chOff x="0" y="0"/>
                        <a:chExt cx="57142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537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 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pt;height:18pt" coordorigin="1,-83" coordsize="8998,360">
              <v:line id="shape_0" from="1,-83" to="8999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360;top:-83;width:84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 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0" w:hanging="0"/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00" w:hanging="0"/>
    </w:pPr>
    <w:rPr>
      <w:b/>
      <w:bCs/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90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4:00Z</dcterms:created>
  <dc:creator>Ucitel</dc:creator>
  <dc:description/>
  <cp:keywords/>
  <dc:language>en-US</dc:language>
  <cp:lastModifiedBy>adela</cp:lastModifiedBy>
  <cp:lastPrinted>2009-05-05T08:16:00Z</cp:lastPrinted>
  <dcterms:modified xsi:type="dcterms:W3CDTF">2009-06-05T13:44:00Z</dcterms:modified>
  <cp:revision>2</cp:revision>
  <dc:subject/>
  <dc:title>Volejbal- dievčatá 2008</dc:title>
</cp:coreProperties>
</file>