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OZNAM ŽIAK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ská dopravná súťaž - Na bicykli bezpečne – 20. 5. 2009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1. miesto OK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40"/>
        </w:rPr>
      </w:pPr>
      <w:r>
        <w:rPr>
          <w:rFonts w:cs="Arial Black" w:ascii="Arial Black" w:hAnsi="Arial Black"/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Dominik Koroľ</w:t>
        <w:tab/>
        <w:t>6.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Ladislav Franc</w:t>
        <w:tab/>
        <w:t>6.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Martina Mrázová</w:t>
        <w:tab/>
        <w:t>6.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Nikola Szegenyová</w:t>
        <w:tab/>
        <w:t>6.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Vedúci družstva: Mgr. Stanislav Polomský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5000" cy="228600"/>
              <wp:effectExtent l="0" t="1905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28600"/>
                        <a:chOff x="0" y="0"/>
                        <a:chExt cx="5715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l/fax: 056/652 3275, e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il: 1ZS@zskom6so.edu.sk, 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5pt;height:18pt" coordorigin="1,-83" coordsize="8999,360">
              <v:line id="shape_0" from="1,-83" to="9000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180;top:-83;width:86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l/fax: 056/652 3275, e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il: 1ZS@zskom6so.edu.sk, IC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925</wp:posOffset>
              </wp:positionH>
              <wp:positionV relativeFrom="paragraph">
                <wp:posOffset>-121285</wp:posOffset>
              </wp:positionV>
              <wp:extent cx="5680075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080" cy="685800"/>
                        <a:chOff x="0" y="0"/>
                        <a:chExt cx="5680080" cy="685800"/>
                      </a:xfrm>
                    </wpg:grpSpPr>
                    <wps:wsp>
                      <wps:cNvSpPr txBox="1"/>
                      <wps:spPr>
                        <a:xfrm>
                          <a:off x="365760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3080"/>
                          <a:ext cx="5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088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9.55pt;width:447.2pt;height:54pt" coordorigin="55,-191" coordsize="894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5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5,349" to="5094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155,349" to="8999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9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43:00Z</dcterms:created>
  <dc:creator>Ucitel</dc:creator>
  <dc:description/>
  <cp:keywords/>
  <dc:language>en-US</dc:language>
  <cp:lastModifiedBy>adela</cp:lastModifiedBy>
  <cp:lastPrinted>2006-01-03T20:28:00Z</cp:lastPrinted>
  <dcterms:modified xsi:type="dcterms:W3CDTF">2009-06-09T12:27:00Z</dcterms:modified>
  <cp:revision>7</cp:revision>
  <dc:subject/>
  <dc:title>TRIEDNA SAMOSPRÁVA:</dc:title>
</cp:coreProperties>
</file>