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Súpiska družstva ZŠ Komenského 6, Sobrance na okresné kolo ŠŠS vo vybíjanej, konaného dňa 16. apríla 200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 telocvični ZŠ Komenského 12, Sobrance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č.   Priezvisko a meno                        Trie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95" w:hanging="43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HREDZÁKOVÁ  Diana                </w:t>
        <w:tab/>
        <w:t xml:space="preserve">6. 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KRAJŇAKOVÁ  Ingrida              </w:t>
        <w:tab/>
        <w:t>6. 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MARCINOVÁ  Eva                      </w:t>
        <w:tab/>
        <w:t xml:space="preserve">7. C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MARCINOVÁ  Saskia                   </w:t>
        <w:tab/>
        <w:t>5.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MEDVIĎOVÁ  Mária                     </w:t>
        <w:tab/>
        <w:t>6.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MEŠKOVÁ  Nikola                        </w:t>
        <w:tab/>
        <w:t>6. 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 MONDOKOVÁ  Zuzana               </w:t>
        <w:tab/>
        <w:t xml:space="preserve">6. B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 MRÁZOVÁ  Martina                    </w:t>
        <w:tab/>
        <w:t>6.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  PIROHANIČOVÁ  Veronika        </w:t>
        <w:tab/>
        <w:t>7.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SZEGÉNYOVÁ  Nikola                </w:t>
        <w:tab/>
        <w:t>6.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TOMKOVÁ  Martina                  </w:t>
        <w:tab/>
        <w:t>6. 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ZOZULINECOVÁ  Kristína            </w:t>
        <w:tab/>
        <w:t>5. 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4"/>
        </w:rPr>
        <w:t>Mgr. Stanislav Polomský</w:t>
      </w:r>
    </w:p>
    <w:p>
      <w:pPr>
        <w:pStyle w:val="Normal"/>
        <w:tabs>
          <w:tab w:val="clear" w:pos="708"/>
          <w:tab w:val="left" w:pos="6225" w:leader="none"/>
          <w:tab w:val="right" w:pos="9072" w:leader="none"/>
        </w:tabs>
        <w:spacing w:lineRule="auto" w:line="360"/>
        <w:rPr/>
      </w:pPr>
      <w:r>
        <w:rPr>
          <w:sz w:val="24"/>
        </w:rPr>
        <w:tab/>
        <w:t xml:space="preserve">                Vedúci družstva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4365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8600"/>
                        <a:chOff x="0" y="0"/>
                        <a:chExt cx="57142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537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pt;height:18pt" coordorigin="1,-83" coordsize="8998,360">
              <v:line id="shape_0" from="1,-83" to="8999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360;top:-83;width:84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0" w:hanging="0"/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00" w:hanging="0"/>
    </w:pPr>
    <w:rPr>
      <w:b/>
      <w:bCs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9:00Z</dcterms:created>
  <dc:creator>Ucitel</dc:creator>
  <dc:description/>
  <cp:keywords/>
  <dc:language>en-US</dc:language>
  <cp:lastModifiedBy>adela</cp:lastModifiedBy>
  <cp:lastPrinted>2009-01-22T13:39:00Z</cp:lastPrinted>
  <dcterms:modified xsi:type="dcterms:W3CDTF">2009-05-05T13:20:00Z</dcterms:modified>
  <cp:revision>4</cp:revision>
  <dc:subject/>
  <dc:title>Vec: Dohoda medzi I</dc:title>
</cp:coreProperties>
</file>