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iedime odpady v rámci Recyklohier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3"/>
        <w:spacing w:lineRule="atLeast" w:line="240"/>
        <w:ind w:right="-108"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Naša škola sa zapojila do školského recyklačného programu </w:t>
      </w:r>
      <w:r>
        <w:rPr>
          <w:sz w:val="28"/>
          <w:szCs w:val="28"/>
        </w:rPr>
        <w:t>Recyklohry</w:t>
      </w:r>
      <w:r>
        <w:rPr>
          <w:b w:val="false"/>
          <w:sz w:val="28"/>
          <w:szCs w:val="28"/>
        </w:rPr>
        <w:t xml:space="preserve">. Program usporadúva spoločnosť ASEKOL SK, ktorá zaisťuje zber a recykláciu vyslúžilých elektrozariadení. </w:t>
      </w:r>
    </w:p>
    <w:p>
      <w:pPr>
        <w:pStyle w:val="Zkladntext3"/>
        <w:spacing w:lineRule="atLeast" w:line="240"/>
        <w:ind w:right="-108" w:firstLine="708"/>
        <w:jc w:val="both"/>
        <w:rPr/>
      </w:pPr>
      <w:r>
        <w:rPr>
          <w:b w:val="false"/>
          <w:sz w:val="28"/>
          <w:szCs w:val="28"/>
        </w:rPr>
        <w:t>Cieľom projektu je zvýšiť povedomie o triedení odpadov v mladej generácii a tiež zaistiť recykláciu drobných vyslúžilých elektrozariadení a batérií v čo najvyššej miere.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Obyajntext"/>
        <w:ind w:firstLine="708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V rámci projektu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Recyklohry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bude naša škola vybavená zbernou nádobou na vyslúžilé drobné elektrozariadenia.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Zberná nádoba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poskytnutá spoločnosťou ASEKOL SK bude umiestnená 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za budovou školy pri telocvični.</w:t>
      </w:r>
    </w:p>
    <w:p>
      <w:pPr>
        <w:pStyle w:val="Obyajntext"/>
        <w:ind w:firstLine="708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byaj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Každý žiak bude môcť do školy nosiť vyslúžilé a nepotrebné drobné elektrospotrebiče (napríklad starý mobil, kalkulačku, telefón, elektrohračku, drobné počítačové vybavenie, discman alebo MP3 prehrávač, ale tiež napríklad varnú kanvicu, kulmu, fén, aku skrutkovač atď.). </w:t>
      </w:r>
    </w:p>
    <w:p>
      <w:pPr>
        <w:pStyle w:val="Obyajntext"/>
        <w:ind w:firstLine="708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byajn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Naši žiaci sa môžu zapojiť tiež do zábavných hier a súťaží, výtvarných či fotografických úloh a kvízov z oblasti triedenia a recyklácie odpadov, ktoré bude organizátor projektu zadávať.</w:t>
      </w:r>
    </w:p>
    <w:p>
      <w:pPr>
        <w:pStyle w:val="Obyajntext"/>
        <w:ind w:firstLine="708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byaj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Za nazbierané vyslúžilé drobné elektrozariadenia a splnené úlohy získa naša škola body, za ktoré žiakom budeme môcť obstarať rôzne učebné pomôcky, hry aj vybavenie pre voľný čas. Katalóg odmien a ďalšie informácie o projekte sú Vám k dispozícii n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sk-SK"/>
          </w:rPr>
          <w:t>www.recyklohry.sk</w:t>
        </w:r>
      </w:hyperlink>
      <w:r>
        <w:rPr>
          <w:rFonts w:cs="Times New Roman" w:ascii="Times New Roman" w:hAnsi="Times New Roman"/>
          <w:sz w:val="28"/>
          <w:szCs w:val="28"/>
          <w:lang w:val="sk-SK"/>
        </w:rPr>
        <w:t xml:space="preserve">. </w:t>
      </w:r>
    </w:p>
    <w:p>
      <w:pPr>
        <w:pStyle w:val="Obyajntex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odičia, aj vy sa môžete do</w:t>
      </w:r>
      <w:r>
        <w:rPr>
          <w:b/>
          <w:sz w:val="28"/>
          <w:szCs w:val="28"/>
        </w:rPr>
        <w:t xml:space="preserve"> Recyklohier</w:t>
      </w:r>
      <w:r>
        <w:rPr>
          <w:sz w:val="28"/>
          <w:szCs w:val="28"/>
        </w:rPr>
        <w:t xml:space="preserve"> zapojiť. Ak máte doma vyslúžilé drobné elektrospotrebiče, venujte ich svojim deťom. Zaistíte tak ich recykláciu a svojim deťom pomôžete získať body na nákup odmi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Koordinátor projektu: Mgr. Jozef Hub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Gill Sans MT;Century Gothic" w:hAnsi="Gill Sans MT;Century Gothic" w:eastAsia="Calibri" w:cs="Gill Sans MT;Century Gothic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  <w:szCs w:val="20"/>
    </w:rPr>
  </w:style>
  <w:style w:type="paragraph" w:styleId="Zkladntext3">
    <w:name w:val="Základný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Obyajntext">
    <w:name w:val="Obyčajný text"/>
    <w:basedOn w:val="Normal"/>
    <w:qFormat/>
    <w:pPr/>
    <w:rPr>
      <w:rFonts w:ascii="Gill Sans MT;Century Gothic" w:hAnsi="Gill Sans MT;Century Gothic" w:eastAsia="Calibri" w:cs="Gill Sans MT;Century Gothic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yklohry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13:00Z</dcterms:created>
  <dc:creator>Ucitel</dc:creator>
  <dc:description/>
  <cp:keywords/>
  <dc:language>en-US</dc:language>
  <cp:lastModifiedBy>Adela Hadvabová</cp:lastModifiedBy>
  <cp:lastPrinted>2006-01-03T20:28:00Z</cp:lastPrinted>
  <dcterms:modified xsi:type="dcterms:W3CDTF">2010-12-07T19:13:00Z</dcterms:modified>
  <cp:revision>2</cp:revision>
  <dc:subject/>
  <dc:title>TRIEDNA SAMOSPRÁVA:</dc:title>
</cp:coreProperties>
</file>