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  <w:lang w:val="sk-SK"/>
        </w:rPr>
        <w:t>Základná škola  Komenského 6</w:t>
      </w:r>
      <w:r>
        <w:rPr>
          <w:b/>
          <w:bCs/>
          <w:sz w:val="36"/>
          <w:u w:val="single"/>
        </w:rPr>
        <w:t xml:space="preserve">, </w:t>
      </w:r>
      <w:r>
        <w:rPr>
          <w:b/>
          <w:bCs/>
          <w:sz w:val="36"/>
          <w:u w:val="single"/>
          <w:lang w:val="sk-SK"/>
        </w:rPr>
        <w:t>Sobrance 073 01</w:t>
      </w:r>
    </w:p>
    <w:p>
      <w:pPr>
        <w:pStyle w:val="Normal"/>
        <w:jc w:val="both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Organizačný poriadok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firstLine="709"/>
        <w:jc w:val="both"/>
        <w:rPr/>
      </w:pPr>
      <w:r>
        <w:rPr>
          <w:lang w:val="sk-SK"/>
        </w:rPr>
        <w:t xml:space="preserve">Organizačný poriadok je základnou organizačnou normou </w:t>
      </w:r>
      <w:r>
        <w:rPr>
          <w:u w:val="single"/>
          <w:lang w:val="sk-SK"/>
        </w:rPr>
        <w:t>Základnej školy Komenského 6, 073 01 Sobrance</w:t>
      </w:r>
      <w:r>
        <w:rPr>
          <w:lang w:val="sk-SK"/>
        </w:rPr>
        <w:t>. Upravuje riadenie a organizáciu, určuje rozdelenie práce, organizáciu orgánov na škole, práva a zodpovednosť zamestnancov, vnútorné a vonkajšie vzťahy Základnej školy Komenského 6, 073 01 Sobran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ť 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>Základné ustanovenia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709"/>
        <w:jc w:val="both"/>
        <w:rPr/>
      </w:pPr>
      <w:r>
        <w:rPr>
          <w:lang w:val="sk-SK"/>
        </w:rPr>
        <w:tab/>
        <w:t xml:space="preserve">Základná škola Komenského 6, 073 01 Sobrance na základe rozhodnutia Mestský úrad Sobrance, Štefánikova </w:t>
      </w:r>
      <w:r>
        <w:rPr/>
        <w:t xml:space="preserve"> 23</w:t>
      </w:r>
      <w:r>
        <w:rPr>
          <w:lang w:val="sk-SK"/>
        </w:rPr>
        <w:t xml:space="preserve">, 073 01 Sobrance a v zmysle zákona č.416/2001 Z.z. o prechode niektorých pôsobností z orgánov štátnej správy na obce a na vyššie územné celky, ktorým sa dopĺňa zákon č. 29/1984 Zb. o sústave základných a stredných škôl v znení ustanovenia § 1 ods.1 zákona č.171/1990 Zb a zákona č.596/2003 Z.z. o štátnej správe v školstve a školskej samospráve, je od </w:t>
      </w:r>
      <w:r>
        <w:rPr/>
        <w:t>1. 7. 2002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samostatnou rozpočtovou organizáciou na úseku základného školstva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Právne postavenie Základnej školy  Komenského 6, 073 01 Sobrance</w:t>
      </w:r>
    </w:p>
    <w:p>
      <w:pPr>
        <w:pStyle w:val="Normal"/>
        <w:jc w:val="both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Základná škola  Komenského 6, 073 01 Sobrance je právnickou osobou, v právnych vzťahoch vystupuje vo svojom mene a má zodpovednosť vyplývajúcu z týchto vzťah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Svoju činnosť finančne zabezpečuje samostatne na základe :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rozpočtu vyčleneného zriaďovateľom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doplnkových mimorozpočtových zdroj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dmet činnosti Základnej školy  Komenského 6, 073 01 Sobrance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lang w:val="sk-SK"/>
        </w:rPr>
        <w:t>Predmetom činnosti Základnej školy  Komenského 6, 073 01 Sobrance je zabezpečenie výchovno-vzdelávacej práce detí a  mládeže vo veku 6 - 16 rokov na úseku základného školst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) Riaditeľ školy vykonáva štátnu správu v prvom stupni - § 5 ods.1,2,3 Zákona č. 596/2003 Z.z. o štátnej správe v školstve a školskej samospráve.</w:t>
      </w:r>
    </w:p>
    <w:p>
      <w:pPr>
        <w:pStyle w:val="Normal"/>
        <w:jc w:val="both"/>
        <w:rPr/>
      </w:pPr>
      <w:r>
        <w:rPr>
          <w:lang w:val="sk-SK"/>
        </w:rPr>
        <w:t>2.) Riaditeľstvo základnej školy pravidelne informuje verejnosť, Radu školy a na požiadanie aj miestnu samosprávu o stave a problémoch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) Riaditeľ školy v rámci svojej pôsobnosti predkladá Rade školy na vyjadrenie najmä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a)   návrh na počty prijímaných žiakov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vrh na zavedenie študijných a učebných odborov a zameraní, na úpravu v učebných plánoch a v skladbe vyučovacích, voliteľných a nepovinných predmetov a predpokladané počty žiakov v týchto predmetoch,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  <w:t>c) informácie o pedagogicko-organizačnom a materiálnom zabezpečení výchovno-vzdelávacieho procesu,</w:t>
      </w:r>
    </w:p>
    <w:p>
      <w:pPr>
        <w:pStyle w:val="Normal"/>
        <w:jc w:val="both"/>
        <w:rPr/>
      </w:pPr>
      <w:r>
        <w:rPr>
          <w:lang w:val="sk-SK"/>
        </w:rPr>
        <w:tab/>
        <w:t>d) správu o výchovno-vzdelávacích výsledkoch škol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e) návrh rozpočtu škol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f) návrh na vykonávanie vedľajšej hospodárskej činnosti škol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g) správu o výsledkoch hospodárenia školy.</w:t>
      </w:r>
    </w:p>
    <w:p>
      <w:pPr>
        <w:pStyle w:val="Heading2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lohy Základnej školy  Komenského 6, 073 01 Sobran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lang w:val="sk-SK"/>
        </w:rPr>
        <w:tab/>
        <w:t>Úlohy Základnej školy  Komenského 6, 073 01 Sobrance podrobne upravuje Štatút základnej školy, ktorý je neoddeliteľnou súčasťou tohoto organizačného poriad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ť I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rganizácia vedenia školy</w:t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>Riaditeľ školy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Na čele školy je riaditeľ školy, ktorého menuje a odvoláva zriaďovateľ na návrh Rady školy. Riaditeľ školy v zmysle § 5 zákona č.552/2003 Z.z. o výkone práce vo verejnom záujme menuje a odvoláva zástupcov riaditeľa, vedúcich jednotlivých útvarov školy, u ktorých to určuje pracovný poriadok a to na základe výsledkov výberového konania. Riaditeľ, ako štatutárny orgán školy, koná v jej mene vo všetkých jej veciach. Rozhoduje vždy samostatne, pokiaľ jeho rozhodnutie nie je podmienené schválením Rady školy alebo zástupcov zamestnancov na pracovisku. Riaditeľa zastupuje v jeho neprítomnosti pedagogický zástupca riaditeľa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Riaditeľ školy zodpovedá za dodržanie všeobecne záväzných právnych predpisov, učebných plánov a učebných osnov, za odbornú a pedagogickú úroveň výchovno-vzdelávacej práce školy a za efektívne využívanie prostriedkov určených na zabezpečenie činnosti školy, zodpovedá za riadne hospodárenie s majetkom v správe štátu, ktorý bol na školu delimitovaný, alebo vo vlastníctve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Riaditeľ základnej školy vykonáva štátnu správu v prvom stupni. Rozhoduje najmä o: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ijatí žiaka do škol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odklade začiatku povinnej školskej dochádzk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dodatočnom odložení plnenia povinnej školskej dochádzky žiaka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oslobodení žiaka od povinnosti dochádzať do škol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oslobodení žiaka od štúdia jednotlivých vyučovacích predmetov a ich čast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povolení absolvovať časť štúdia na škole obdobného typu v zahraničí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uložení výchovných opatrení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ovolení vykonať opravnú skúšku,</w:t>
      </w:r>
    </w:p>
    <w:p>
      <w:pPr>
        <w:pStyle w:val="Normal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ovolení vykonať komisionálnu skúšku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ovolení vykonať skúšku z jednotlivých vyučovacích predmetov aj uchádzačovi, ktorý nie je žiakom školy,</w:t>
      </w:r>
    </w:p>
    <w:p>
      <w:pPr>
        <w:pStyle w:val="Zarkazkladnhotextu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rčení príspevku zákonného zástupcu žiaka na čiastočnú úhradu nákladov za starostlivosť poskytovanú žiakovi v škole a v školskom zariadení,</w:t>
      </w:r>
    </w:p>
    <w:p>
      <w:pPr>
        <w:pStyle w:val="Zarkazkladnhotextu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ind w:left="709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poskytovanú mládeži v škole a v školskom zariadení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erušení štúdia,</w:t>
      </w:r>
    </w:p>
    <w:p>
      <w:pPr>
        <w:pStyle w:val="Zarkazkladnhotextu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námení zákonného zástupcu žiaka, ktorý nedbá o riadnu školskú dochádzku dieťaťa  </w:t>
      </w:r>
    </w:p>
    <w:p>
      <w:pPr>
        <w:pStyle w:val="Zarkazkladnhotextu2"/>
        <w:ind w:left="709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íslušnému orgánu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ijíma všetkých zamestnancov školy do pracovného pomeru a v súvislosti s tým zabezpečí vyhotovenie pracovných zmlúv, pracovných náplní a rozhodnutí o plate, zabezpečuje personálne obsadenie škol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uzatvára dohody o prácach vykonávaných mimo pracovného pomeru a tieto práce kontroluje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uzatvára dohody o zmene podmienok stanovených v pracovnej zmluve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rozväzuje pracovný pomer so zamestnancami školy dohodou, výpoveďou, okamžitým zrušením pracovného pomeru, zrušením v skúšobnej dobe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eraďuje zamestnanca na výkon iného druhu práce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určuje nástup dovolenky na zotavenie podľa plánu dovoleniek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ysiela zamestnancov na pracovné cest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oskytuje pracovné voľno pri krátkodobých prekážkach v práci zo strany zamestnanca a pri prekážkach z dôvodu všeobecného záujmu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nariaďuje prácu nadčas, rozhoduje o vhodnom čase čerpania náhradného voľna, prípadne o vhodnejšej úprave pracovného času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určuje vecné náplne pracovných funkcií všetkých kategórií zamestnancov škol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yjadruje sa k prihláške na ďalšie štúdium zamestnancov škol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rozhoduje o fakultatívnych nárokoch a z toho plynúcich úľavách a hospodárskom zabezpečení študujúcich popri zamestnaní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rozhoduje o presune čerpania dovolenky z času školských prázdnin na dobu počas školského roku v opodstatnených prípadoch (napr. pridelenie kúpeľnej liečby, rekreácia)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osudzuje kvalifikáciu zamestnancov a v nadväznosti na to zaraďuje zamestnancov do príslušných funkcií, mzdových taríf, platových stupňov a platových tried podľa príslušných mzdových predpisov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rozhoduje o platových postupoch pedagogických zamestnancov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iznáva odmeny a všetky ďalšie pohyblivé zložky mzdy v zmysle platných mzdových predpisov (vrátane preradenia do najbližšej vyššej platovej stupnice, než v ktorej by mal</w:t>
      </w:r>
    </w:p>
    <w:p>
      <w:pPr>
        <w:pStyle w:val="Normal"/>
        <w:ind w:left="1069" w:hanging="0"/>
        <w:jc w:val="both"/>
        <w:rPr>
          <w:lang w:val="sk-SK"/>
        </w:rPr>
      </w:pPr>
      <w:r>
        <w:rPr>
          <w:lang w:val="sk-SK"/>
        </w:rPr>
        <w:t>byť pedagogický zamestnanec zaradený podľa nadobudnutej kvalifikácie, priznania</w:t>
      </w:r>
    </w:p>
    <w:p>
      <w:pPr>
        <w:pStyle w:val="Normal"/>
        <w:ind w:left="709" w:firstLine="360"/>
        <w:jc w:val="both"/>
        <w:rPr>
          <w:lang w:val="sk-SK"/>
        </w:rPr>
      </w:pPr>
      <w:r>
        <w:rPr>
          <w:lang w:val="sk-SK"/>
        </w:rPr>
        <w:t>osobného príplatku a pod.)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iznáva a pri zmene podmienok výkonu práce odníma osobné ohodnotenie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iznáva náhradu mzdy počas čerpania dovolenky na zotavenie, vrátane náhrady mzdy za nevyčerpanú časť dovolenky a za pracovné voľno pri prekážkach v práci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iznáva náhradu cestovného a sťahovacích výdavkov, odlučného a ostatných náhrad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pri prijímaní zamestnanca do pracovného pomeru rozhoduje na základe dokladu o priebehu zamestnaní o zápočte dôb predchádzajúcej praxe pre účely platového zaradenia zamestnanca, ako aj o zápočte dôb zamestnania pre určenie nemocenských dávok a dĺžky dovolenky na zotavenie - rozhoduje o pridelení počtu nadpočetných hodín pedagogickým zamestnanco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rozhoduje o pridelení počtu hodín externým učiteľom a podľa nadobudnutej kvalifikácie určuje odmeny za externé vyučovanie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iznáva odmeny za zastupovanie neprítomných zamestnancov v súlade s platnými mzdovými predpismi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abezpečuje výchovno-vzdelávací proces kvalifikovanými zamestnancami podľa nadobudnutého vzdelania pre vyučovanie jednotlivých predmetov v zmysle platných predpisov o odbornej a pedagogickej spôsobilosti pedagogických zamestnancov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sústavne sa stará o odborný rast zamestnancov škol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amestnancom prideľuje práce so zreteľom na ich schopnosti, skúsenosti a zdravotný stav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ytvára vhodné pracovné podmienky na pracoviskách školy, aby výkon práce bol kvalitný, hospodárny a bezpečný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abezpečuje zdravotnícku starostlivosť o zamestnancov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zodpovedá za dodržanie právnych a ostatných predpisov o bezpečnosti a ochrane zdravia pri práci a požiarnej ochrane, za týmto účelom pravidelne oboznamuje zamestnancov s </w:t>
      </w:r>
    </w:p>
    <w:p>
      <w:pPr>
        <w:pStyle w:val="Normal"/>
        <w:ind w:left="360" w:firstLine="709"/>
        <w:jc w:val="both"/>
        <w:rPr>
          <w:lang w:val="sk-SK"/>
        </w:rPr>
      </w:pPr>
      <w:r>
        <w:rPr>
          <w:lang w:val="sk-SK"/>
        </w:rPr>
        <w:t>novými predpismi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isťuje a bezodkladne odstraňuje príčiny pracovných úrazov a chorôb z povolania, vedie ich evidenciu, oznamuje ich príslušným orgánom a robí opatrenia na ich nápravu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 prípade potreby zabezpečuje rekvalifikáciu zamestnancov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odpovedá za dodržiavanie všetkých ustanovení Zákonníka práce, pracovného poriadku a ďalších platných pracovno-právnych, mzdových a iných predpisov, súvisiacich s touto agend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edagogický zástupca riaditeľa školy (štatutárny zástupca)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edagogického zástupcu riaditeľa školy, v zmysle ustanovení § 5 zákona č.552/2003 Z.z. o výkone práce vo verejnom záujme, menuje riaditeľ školy na základe výsledkov výberového konania, ak to určuje pracovný poriadok. Riaditeľ školy odvoláva zástupcu riaditeľa školy v zmysle ustanovení Zákonníka práce (ods. 1 § 252 ZP). Pedagogický zástupca zastupuje riaditeľa školy v prípade jeho neprítomnosti v rozsahu stanovenom kompetenciami. Pedagogický zástupca má zároveň na starosti koordináciu výchovno-vzdelávacej činnosti na škole. Ďalej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pozorňuje riaditeľa školy na porušenia právneho poriadku v činnosti školy a navrhuje opatrenia na nápravu stavu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skytuje vo veciach týkajúcich sa školy právne rady, konzultácie a informácie o právnych predpisoch, arbitrážnych a súdnych rozhodnutiach vedúcim zamestnancom a ostatným zamestnancom škol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skytuje a zabezpečuje informácie o pedagogicko-organizačnom zabezpečení výchovno-vzdelávacieho procesu na škol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pravuje pracovné podklady pre zasadnutia pedagogickej rady školy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bezpečuje kompletné a včasné spracovanie a predkladanie všetkých platných štatistických výkazov podľa stanovených termínov v požadovanom rozsahu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účastňuje sa na pedagogickom riadení školy a priamej výchovno-vzdelávacej práce so žiak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die evidenciu o neprítomných učiteľoch (PN, OČR, ostatné) a pripravuje ich zastupovani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dáva učebnice a učebné pomôcky triednym učiteľom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ntroluje fond učebníc a učebných potrieb, metodického materiálu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ostavuje predpísané štatistiky, kontroluje a vyhodnocuje mesačne školskú dochádzku žia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ind w:left="660" w:hanging="0"/>
        <w:rPr>
          <w:b/>
          <w:b/>
          <w:bCs/>
          <w:sz w:val="28"/>
        </w:rPr>
      </w:pPr>
      <w:r>
        <w:rPr>
          <w:b/>
          <w:bCs/>
          <w:sz w:val="28"/>
        </w:rPr>
        <w:t>Ekonomický zástupca riaditeľa školy - manažér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Je priamo podriadený riaditeľovi školy a zodpovedá za tieto činnosti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lupracuje pri majetkovo-právnom vysporiadaní školy so zriaďovateľom a ostatnými právnymi subjektami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bezpečuje podklady pri uzatváraní hospodárskych zmlúv s inými právnymi subjektami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pracováva podklady k spracovaniu ročného rozpočtu školy a ročného plánu na neinvestičné a stavebné práce, rekonštrukcie, prístavby a pod.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oločne s bezpečnostným technikom školy zabezpečuje a kontroluje vykonávanie revízií elektrických inštalácií, bleskozvodov a iných zariadení, vrátane odstránenia závad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pracováva celkový rozpočet ročných výdavkov na údržbu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bezpečuje vybavenie školy základným vnútorným vybavením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bezpečuje podklady pre hospodárske zmluvy na projektové práce a kontroluje dodržiavanie termínov a správnosť fakturácie za projektové prác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olupracuje s mestskými a obecnými zastupiteľstvami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ntroluje správnosť faktúr, splátkových listov a záloh na stavebné prác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účastňuje sa arbitrážnych sporov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die knihu objednávok pre školu a potvrdzuje tieto objednávky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konáva dozor nad dodržiavaním rozpočtových pravidiel a predpisov o finančnom hospodárení a vypracováva návrh opatrení na zabezpečenie splnenia úloh rozpočtu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bezpečuje správu národného majetku podľa vyhlášky o správe majetku štátu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bezpečuje inventarizáciu podľa vyhlášky o inventarizácii hospodárskych prostriedkov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bezpečuje hospodárenie s rozpočtom podľa rozpočtových pravidiel a ďalších finančných predpisov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bezpečuje povinnosti vyplývajúce zo Zákona o územnom plánovaní a stavebnom poriadku a z Vyhlášky o dokumentácii stavieb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ntroluje preberané stavebné práce, kvalitu prác a zabezpečuje cenovú kontrolu po porade s odborníkmi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stupuje do jednania s inými právnymi subjektami v súvislosti so sponzorskou činnosťou a reklamným využitím priestorov školy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odpovedá za vedenie ústredného inventára školy a za dielčie inventáre vedúcich kabine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ind w:left="6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60" w:hanging="0"/>
        <w:rPr>
          <w:b/>
          <w:b/>
          <w:bCs/>
          <w:sz w:val="28"/>
        </w:rPr>
      </w:pPr>
      <w:r>
        <w:rPr>
          <w:b/>
          <w:bCs/>
          <w:sz w:val="28"/>
        </w:rPr>
        <w:t>Hospodársko-ekonomický zamestnanec školy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Je priamo podriadený riaditeľovi školy a zodpovedá za tieto činnosti: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yhotovovanie korešpondencie riaditeľa a vedúcich zamestnancov jednotlivých oddelení s inými organizáciami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evidovanie úloh uložených riaditeľom, kontrola ich plnenia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bezpečovanie prijímania, rozdeľovania a odosielania pošty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bezpečenie, aby údaje na platových dekrétoch boli v súlade s rozpočtovou skladbou, prevádza platobný styk s organizáciami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bezpečenie správneho a včasného vedenia jednotlivých operácií evidovaných na účtoch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ukazovanie platieb z dohôd o mimopracovnej činnosti a za odškodňovanie úrazov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bezpečuje vydávanie potvrdení o zamestnaní s uvedením skutočnosti pre posúdenie nároku na dovolenku na zotavenie, záväzkov zamestnancov voči organizácii a vykonávaných zrážkach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odpovedá za správnosť evidencie osobných spisov zamestnancov a ich aktualizáciu, po rozviazaní pracovného pomeru archiváciu týchto spisov, alebo ich odstúpenie novému zamestnávateľovi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bezpečuje kompletnú a správnu likvidáciu miezd všetkých zamestnancov v stanovených výplatných termínoch (vrátane daní a zrážok, dávok nemocenského poistenia, peňažnej pomoci v materstve, rodinných prídavkov a pod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odpovedá za riadne vedenie agendy a podkladov súvisiacich so mzdovou agendou v súvislosti s platnými mzdovými predpismi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bezpečuje platobný styk s bankovými inštitúciami, poisťovňami a sporiteľňami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ripravuje a vypracováva plán dovoleniek zamestnancov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ypracováva mesačné uzávierky čerpania rozpočtu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bezpečuje účtovníctvo spojené s realizáciou podnikateľskej čin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ť III.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spodárska oblasť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Školu finančne zabezpečuje jej zriaďovateľ. Svoju hospodársku činnosť vykonáva v rozsahu, ktorý je nevyhnutný pre plnenie úloh. Hospodárenie s prostriedkami sa vykonáva podľa schváleného rozpoč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ť IV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áva majetku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Hnuteľný a nehnuteľný majetok Základnej školy Komenského 6, 073 01 Sobrance je majetok, ktorý škola nadobudla od zriaďovateľa delimitáci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Majetok školy je vedený v inventárnom zozname a delimitačnej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ť V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adné orgány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radnými orgánmi riaditeľa školy sú 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ind w:left="660" w:hanging="0"/>
        <w:rPr>
          <w:sz w:val="24"/>
          <w:u w:val="single"/>
        </w:rPr>
      </w:pPr>
      <w:r>
        <w:rPr>
          <w:sz w:val="24"/>
          <w:u w:val="single"/>
        </w:rPr>
        <w:t>Rada ško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Rada školy je iniciatívny a poradný samosprávny orgán vyjadrujúci a presadzujúci miestne záujmy a záujmy rodičov a pedagógov v oblasti výchovy a vzdelávania. Posudzuje činnosť školy a z pohľadu školskej problematiky sa vyjadruje k činnosti obecných zastupiteľstiev a miestnych orgánov školskej správy. Plní funkciu verejne kontroly práce vedúcich zamestnancov školy a ostatných zamestnancov, ktorí sa podieľajú na vytváraní podmienok pre výchovu a vzdelávanie v Základnej škole Komenského 6, 073 01 Sobrance. Rada školy sa riadi pravidlami, ktoré vyplývajú z jej štatú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ind w:left="660" w:hanging="0"/>
        <w:rPr>
          <w:sz w:val="24"/>
          <w:u w:val="single"/>
        </w:rPr>
      </w:pPr>
      <w:r>
        <w:rPr>
          <w:sz w:val="24"/>
          <w:u w:val="single"/>
        </w:rPr>
        <w:t>Pedagogická rada ško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Zvoláva ju podľa plánu, prípadne podľa potreby riaditeľ školy. Jej členmi sú všetci pedagogickí a výchovní zamestnanci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b/>
          <w:bCs/>
          <w:u w:val="single"/>
          <w:lang w:val="sk-SK"/>
        </w:rPr>
        <w:t>Gremiálna rada riaditeľa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Je zložená z vedúcich zamestnancov školy. Schádza sa podľa plánu porád stanovených v ročnom pláne práce ško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ind w:left="660" w:hanging="0"/>
        <w:rPr>
          <w:sz w:val="24"/>
          <w:u w:val="single"/>
        </w:rPr>
      </w:pPr>
      <w:r>
        <w:rPr>
          <w:sz w:val="24"/>
          <w:u w:val="single"/>
        </w:rPr>
        <w:t>Rodičovská rada ško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Je iniciatívnym orgánom rodičov žiakov školy. Schádza sa štvrťročne a podľa potreb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ind w:left="660" w:hanging="0"/>
        <w:rPr>
          <w:sz w:val="24"/>
          <w:u w:val="single"/>
        </w:rPr>
      </w:pPr>
      <w:r>
        <w:rPr>
          <w:sz w:val="24"/>
          <w:u w:val="single"/>
        </w:rPr>
        <w:t>Vedúci metodických združení a predmetových komisií</w:t>
      </w:r>
    </w:p>
    <w:p>
      <w:pPr>
        <w:pStyle w:val="Normal"/>
        <w:jc w:val="both"/>
        <w:rPr/>
      </w:pPr>
      <w:r>
        <w:rPr>
          <w:lang w:val="sk-SK"/>
        </w:rPr>
        <w:tab/>
        <w:t>Schádza sa podľa potreby, spravidla pred štvrťročnými klasifikačnými poradami. Je zložená z</w:t>
      </w:r>
      <w:r>
        <w:rPr/>
        <w:t> vedúcich MZ a PK</w:t>
      </w:r>
      <w:r>
        <w:rPr>
          <w:lang w:val="sk-SK"/>
        </w:rPr>
        <w:t xml:space="preserve"> </w:t>
      </w:r>
      <w:r>
        <w:rPr/>
        <w:t>menovaných riaditeľom školy</w:t>
      </w:r>
      <w:r>
        <w:rPr>
          <w:lang w:val="sk-SK"/>
        </w:rPr>
        <w:t xml:space="preserve"> podľa jednotlivých ročníkov na 1. stupni a predmetov na 2. stupn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ť V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Zamestnanci školy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709" w:hanging="0"/>
        <w:jc w:val="both"/>
        <w:rPr>
          <w:lang w:val="sk-SK"/>
        </w:rPr>
      </w:pPr>
      <w:r>
        <w:rPr>
          <w:lang w:val="sk-SK"/>
        </w:rPr>
        <w:t>Zamestnanec školy je povinný dodržiavať všeobecné právne a vnútroškolské predpis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estnanci sú povinní riadne si plniť svoje povinnosti, vyplývajúce z pracovno-právnych vzťahov, pracovnej náplne a z funkcie, ktorou boli v organizácii pover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 pracovnej náplne každého zamestnanca vyplývajú tieto povinnosti a zodpovednosť: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lniť príkazy priameho nadriadeného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yužívať fond pracovnej doby na plnenie pracovných úlo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dodržiavať pracovný čas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dodržiavať predpisy na úseku ochrany a bezpečnosti pri práci a požiarnej ochrany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ochraňovať majetok školy, riadne hospodáriť a nakladať s majetkom školy a chrániť ho pred zničením, poškodením, stratou alebo zneužitím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upozorniť ihneď svojho nadriadeného na nesprávnosť príkazu, odmietnuť vykonanie príkazu, ak je jeho splnenie trestné alebo sa prieči zákonu a túto skutočnosť ihneď oznámiť vyššiemu nadriadenému.</w:t>
      </w:r>
    </w:p>
    <w:p>
      <w:pPr>
        <w:pStyle w:val="Normal"/>
        <w:ind w:firstLine="709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sk-SK"/>
        </w:rPr>
        <w:t>Práva zamestnancov: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ávo na odmenu za vykonanú prácu podľa jej množstva, kvality a spoločenského významu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zaistenie bezpečnosti a ochrany zdravia pri práci, na odpočinok a zotavenie po práci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ožadovať pomôcky pre plnenie daných úloh, požadovať vykonanie opatrení, ktoré sú potrebné pre bezpečnú prácu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dostať dovolenku na zotavenie v dĺžke a za podmienok stanovených v Zákonníku práce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oboznámiť sa s organizačným poriadkom, pracovným poriadkom, mzdovými, bezpečnostnými a ostatnými predpismi, vzťahujúcimi sa k jeho pracovisku a práci nim vykonávanú.</w:t>
      </w:r>
    </w:p>
    <w:p>
      <w:pPr>
        <w:pStyle w:val="Normal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ind w:left="660" w:hanging="0"/>
        <w:rPr>
          <w:sz w:val="24"/>
          <w:u w:val="single"/>
        </w:rPr>
      </w:pPr>
      <w:r>
        <w:rPr>
          <w:sz w:val="24"/>
          <w:u w:val="single"/>
        </w:rPr>
        <w:t>Práva, povinnosti a zodpovednosť vedúcich zamestnancov škol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  <w:t>Každý vedúci zamestnanec má okrem práv, povinností a zodpovednosti uvedených v predchádzajúcom bode tieto práva a povinnosti 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nať úlohy a chod práce, pôsobnosť školy v rozsahu potrebnom na výkon činnosti vlastnej funkcie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iebežne oboznamovať podriadených zamestnancov s predpismi a úlohami, ktoré sa dotýkajú ich činnosti, prerokovávať s nimi závažné otázky týkajúce sa plnenia týchto úloh a sledovať dodržiavanie pracovnej disciplíny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ydávať príkazy podriadeným zamestnancom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zastaviť prácu na zverenom pracovisku, pokiaľ by pokračovanie v práci mohlo ohroziť život alebo zdravie zamestnancov, detí, prípadne majetok školy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sk-SK"/>
        </w:rPr>
      </w:pPr>
      <w:r>
        <w:rPr>
          <w:lang w:val="sk-SK"/>
        </w:rPr>
        <w:t xml:space="preserve">- </w:t>
        <w:tab/>
        <w:t>uplatňovať zásady odmeňovania za prácu, podľa platných predpisov a kritéri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ť VII.</w:t>
      </w:r>
    </w:p>
    <w:p>
      <w:pPr>
        <w:pStyle w:val="Heading2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á v e r e č n é   u s t a n o v e n i e</w:t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rganizačný poriadok je záväzný predpis, ktorý upravuje vzťahy školy k iným inštitúciám, vzťahy a pracovné náplne zamestnancov školy a ďalšie vzťahy súvisiace s prevádzkou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Súčasťou organizačnej normy je 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riaďovacia listin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Štatút Základnej školy  Komenského 6, 073 01 Sobrance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ákon SNR č. 596/2003 Z.z. o  štátnej správe v školstve a školskej samospráv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ť VII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Účinnosť</w:t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Tento organizačný poriadok nadobúda účinnosť 1. 9. 20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Sobranciach dňa 1.9.2011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  <w:t>Mgr. Eva Pappová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b/>
          <w:lang w:val="sk-SK"/>
        </w:rPr>
        <w:t xml:space="preserve">                                     riaditeľka školy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4365" cy="228600"/>
              <wp:effectExtent l="0" t="190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228600"/>
                        <a:chOff x="0" y="0"/>
                        <a:chExt cx="571428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880" y="0"/>
                          <a:ext cx="5372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/fax: 056/652 3275,  e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mail:1ZS@zskom6so.edu.sk, I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pt;height:18pt" coordorigin="1,-83" coordsize="8998,360">
              <v:line id="shape_0" from="1,-83" to="8999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360;top:-83;width:84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/fax: 056/652 3275,  e–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mail:1ZS@zskom6so.edu.sk, IC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62300</wp:posOffset>
              </wp:positionH>
              <wp:positionV relativeFrom="paragraph">
                <wp:posOffset>-121285</wp:posOffset>
              </wp:positionV>
              <wp:extent cx="2120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20760" cy="685800"/>
                        <a:chOff x="0" y="0"/>
                        <a:chExt cx="2120760" cy="685800"/>
                      </a:xfrm>
                    </wpg:grpSpPr>
                    <wps:wsp>
                      <wps:cNvSpPr txBox="1"/>
                      <wps:spPr>
                        <a:xfrm>
                          <a:off x="52056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9pt;margin-top:-9.55pt;width:166.95pt;height:54pt" coordorigin="4980,-191" coordsize="3339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00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8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400</wp:posOffset>
              </wp:positionH>
              <wp:positionV relativeFrom="paragraph">
                <wp:posOffset>221615</wp:posOffset>
              </wp:positionV>
              <wp:extent cx="3200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17.45pt" to="253.95pt,17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168900</wp:posOffset>
              </wp:positionH>
              <wp:positionV relativeFrom="paragraph">
                <wp:posOffset>221615</wp:posOffset>
              </wp:positionV>
              <wp:extent cx="5365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pt,17.45pt" to="449.2pt,17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ORGANIZAČNÝ PORIADOK  šk. rok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center"/>
      <w:outlineLvl w:val="2"/>
    </w:pPr>
    <w:rPr>
      <w:b/>
      <w:bCs/>
      <w:sz w:val="4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center"/>
    </w:pPr>
    <w:rPr>
      <w:b/>
      <w:bCs/>
      <w:sz w:val="28"/>
      <w:lang w:val="sk-SK"/>
    </w:rPr>
  </w:style>
  <w:style w:type="paragraph" w:styleId="Zarkazkladnhotextu2">
    <w:name w:val="Zarážka základného textu 2"/>
    <w:basedOn w:val="Normal"/>
    <w:qFormat/>
    <w:pPr>
      <w:ind w:left="300" w:hanging="0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7:00Z</dcterms:created>
  <dc:creator>Admin</dc:creator>
  <dc:description/>
  <cp:keywords/>
  <dc:language>en-US</dc:language>
  <cp:lastModifiedBy>Adela Hadvabová</cp:lastModifiedBy>
  <dcterms:modified xsi:type="dcterms:W3CDTF">2011-09-27T16:45:00Z</dcterms:modified>
  <cp:revision>3</cp:revision>
  <dc:subject/>
  <dc:title>Základná škola  Komenského 6, Sobrance 073 01</dc:title>
</cp:coreProperties>
</file>