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GEOGRAFICKÁ OLYMPIÁ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ý rok 2009 /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kresné kolo:</w:t>
      </w:r>
      <w:r>
        <w:rPr/>
        <w:t xml:space="preserve"> 10. februára 2010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932"/>
      </w:tblGrid>
      <w:tr>
        <w:trPr>
          <w:trHeight w:val="68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žia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I (5. ročník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Buberová – V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iesto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ória Maľučká – V.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iesto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a Hazuchová – V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iesto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H (6. ročník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a Horňáková –  VI.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iesto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Štundová – VI. 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iesto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G (7. ročník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na Hredzáková – VII. C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iesto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ria Medviďová – VII. C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iesto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F (8. ročník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án Mariňák – VIII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iesto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Oklamčák – VIII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iesto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 Šepeľak – VIII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iesto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E (9. ročník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Kačur – IX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ies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GEOGRAFICKÁ OLYMPIÁ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ý rok 2009 /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ajské kolo: 17. marca 2010</w:t>
      </w:r>
      <w:r>
        <w:rPr/>
        <w:t>, Košice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932"/>
      </w:tblGrid>
      <w:tr>
        <w:trPr>
          <w:trHeight w:val="68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žia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H (6. ročník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Štundová –  VI. 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miesto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a Horňáková – VI. 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miesto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G (7. ročník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na Hredzáková – VII. C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miesto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E (9. ročník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Kačur – IX. 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mies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7:00Z</dcterms:created>
  <dc:creator>MB STAVMONT</dc:creator>
  <dc:description/>
  <cp:keywords/>
  <dc:language>en-US</dc:language>
  <cp:lastModifiedBy>lenovo_ntb</cp:lastModifiedBy>
  <dcterms:modified xsi:type="dcterms:W3CDTF">2013-12-15T15:21:00Z</dcterms:modified>
  <cp:revision>4</cp:revision>
  <dc:subject/>
  <dc:title/>
</cp:coreProperties>
</file>