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GEOGRAFICKÁ OLYMPIÁ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ý rok 2012 /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vodné kolo: 7. februára 201</w:t>
      </w:r>
      <w:r>
        <w:rPr/>
        <w:t>3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932"/>
      </w:tblGrid>
      <w:tr>
        <w:trPr>
          <w:trHeight w:val="68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žia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I (5. ročník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Horňáková – V.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miesto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in Mitro – V. C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miesto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 Tomko – V.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miesto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H (6. ročník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bert Ujhelyi – VI.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iesto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Vaľková – VI.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miesto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egória G (7. ročník) </w:t>
            </w:r>
          </w:p>
        </w:tc>
      </w:tr>
      <w:tr>
        <w:trPr>
          <w:trHeight w:val="3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Rebjaková – VII. B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miesto 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F (8. ročník)</w:t>
            </w:r>
          </w:p>
        </w:tc>
      </w:tr>
      <w:tr>
        <w:trPr>
          <w:trHeight w:val="29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Buberová – VIII.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iesto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któria Maľučká – VIII. B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miesto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lia Ostovrchá – VIII.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iesto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E (9. ročník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a Horňáková – IX.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iesto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ícia Štundová  – IX. C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iesto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GEOGRAFICKÁ OLYMPIÁ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ý rok 2012 /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ajské kolo: 10. apríla 201</w:t>
      </w:r>
      <w:r>
        <w:rPr/>
        <w:t>3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932"/>
      </w:tblGrid>
      <w:tr>
        <w:trPr>
          <w:trHeight w:val="68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žia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>
          <w:trHeight w:val="392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H (6. ročník)</w:t>
            </w:r>
          </w:p>
        </w:tc>
      </w:tr>
      <w:tr>
        <w:trPr>
          <w:trHeight w:val="39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Vaľková – VI.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miesto</w:t>
            </w:r>
          </w:p>
        </w:tc>
      </w:tr>
      <w:tr>
        <w:trPr>
          <w:trHeight w:val="392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F (8. ročník)</w:t>
            </w:r>
          </w:p>
        </w:tc>
      </w:tr>
      <w:tr>
        <w:trPr>
          <w:trHeight w:val="39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ória Maľučká –  VIII.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mies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Žiačk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aľková </w:t>
      </w:r>
      <w:r>
        <w:rPr>
          <w:rFonts w:cs="Times New Roman" w:ascii="Times New Roman" w:hAnsi="Times New Roman"/>
          <w:i/>
          <w:sz w:val="24"/>
          <w:szCs w:val="24"/>
        </w:rPr>
        <w:t xml:space="preserve">( 88 b.) patrila na krajskom kole GO medz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úspešných riešiteľov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4:00Z</dcterms:created>
  <dc:creator>MB STAVMONT</dc:creator>
  <dc:description/>
  <dc:language>en-US</dc:language>
  <cp:lastModifiedBy>MB STAVMONT</cp:lastModifiedBy>
  <cp:lastPrinted>2008-06-08T20:11:00Z</cp:lastPrinted>
  <dcterms:modified xsi:type="dcterms:W3CDTF">2013-04-11T14:14:00Z</dcterms:modified>
  <cp:revision>2</cp:revision>
  <dc:subject/>
  <dc:title/>
</cp:coreProperties>
</file>