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ŽIA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é kolo – basketbal žiak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3. mies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Ličko Jozef</w:t>
        <w:tab/>
        <w:t>9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Hutaj Ján</w:t>
        <w:tab/>
        <w:tab/>
        <w:t>9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Tkáčik Bohuš</w:t>
        <w:tab/>
        <w:t>9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Rebjak Jozef</w:t>
        <w:tab/>
        <w:t>9.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Karackaj Patrik</w:t>
        <w:tab/>
        <w:t>9.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Rudolf Lukáš</w:t>
        <w:tab/>
        <w:t>8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Tomko Miloš</w:t>
        <w:tab/>
        <w:t>9.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Čigáš Ondrej</w:t>
        <w:tab/>
        <w:t>9. B</w:t>
      </w:r>
    </w:p>
    <w:p>
      <w:pPr>
        <w:pStyle w:val="Normal"/>
        <w:rPr/>
      </w:pPr>
      <w:r>
        <w:rPr>
          <w:b/>
          <w:sz w:val="24"/>
        </w:rPr>
        <w:t>9. Šutay Martin</w:t>
        <w:tab/>
        <w:t>9. B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Lendáč Matúš</w:t>
        <w:tab/>
        <w:t>9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Bilohuščin Juraj</w:t>
        <w:tab/>
        <w:t>9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edúci družstva: 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32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5-13T17:43:00Z</dcterms:modified>
  <cp:revision>4</cp:revision>
  <dc:subject/>
  <dc:title>TRIEDNA SAMOSPRÁVA:</dc:title>
</cp:coreProperties>
</file>