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OZNAM ŽIA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é kolo – malý futbal žiakov 7. – 9. roční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05. 2008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1. miest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40"/>
        </w:rPr>
      </w:pPr>
      <w:r>
        <w:rPr>
          <w:rFonts w:cs="Arial Black" w:ascii="Arial Black" w:hAnsi="Arial Black"/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Kudláč Ján</w:t>
        <w:tab/>
        <w:t>9.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Hutaj Ján</w:t>
        <w:tab/>
        <w:tab/>
        <w:t>9.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Tkáčik Bohuš</w:t>
        <w:tab/>
        <w:t>9.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Rebjak Jozef</w:t>
        <w:tab/>
        <w:t>9. 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Karackaj Patrik</w:t>
        <w:tab/>
        <w:t>9. 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Rudolf Lukáš</w:t>
        <w:tab/>
        <w:t>8.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Mikulanič Lukáš</w:t>
        <w:tab/>
        <w:t>8.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Homoľa Vladimír</w:t>
        <w:tab/>
        <w:t>8.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Copák Peter</w:t>
        <w:tab/>
        <w:t>9. C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Lendáč Matúš</w:t>
        <w:tab/>
        <w:t>9.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Vedúci družstva: Mgr. Juraj Klam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32:00Z</dcterms:created>
  <dc:creator>Ucitel</dc:creator>
  <dc:description/>
  <cp:keywords/>
  <dc:language>en-US</dc:language>
  <cp:lastModifiedBy>adela</cp:lastModifiedBy>
  <cp:lastPrinted>2006-01-03T20:28:00Z</cp:lastPrinted>
  <dcterms:modified xsi:type="dcterms:W3CDTF">2008-05-13T17:40:00Z</dcterms:modified>
  <cp:revision>4</cp:revision>
  <dc:subject/>
  <dc:title>TRIEDNA SAMOSPRÁVA:</dc:title>
</cp:coreProperties>
</file>