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Zoznam hráčov </w:t>
      </w:r>
    </w:p>
    <w:p>
      <w:pPr>
        <w:pStyle w:val="Normal"/>
        <w:jc w:val="center"/>
        <w:rPr/>
      </w:pPr>
      <w:r>
        <w:rPr>
          <w:sz w:val="28"/>
          <w:szCs w:val="20"/>
        </w:rPr>
        <w:t>VOLEJBAL CHLAPCI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21. 2. 2008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273550" cy="240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980"/>
                              <w:gridCol w:w="28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. 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ilo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om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Patrik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aracka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Jozef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Rebja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Copá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Já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Huta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Já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uš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ranislav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aču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Bohuš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káči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Rudol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ujdo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Juraj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enče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resi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89.4pt;mso-wrap-distance-left:7.05pt;mso-wrap-distance-right:7.05pt;mso-wrap-distance-top:0pt;mso-wrap-distance-bottom:0pt;margin-top:11.9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980"/>
                        <w:gridCol w:w="2880"/>
                        <w:gridCol w:w="126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. 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ri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ilo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om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Patrik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aracka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Jozef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ebja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Copá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Ján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Huta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Ján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uš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ranislav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aču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Bohuš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káči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udol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ujdo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Juraj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enče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resi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Mgr. Juraj Klam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30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8-03-03T20:36:00Z</dcterms:modified>
  <cp:revision>4</cp:revision>
  <dc:subject/>
  <dc:title>TRIEDNA SAMOSPRÁVA:</dc:title>
</cp:coreProperties>
</file>