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k </w:t>
      </w:r>
    </w:p>
    <w:p>
      <w:pPr>
        <w:pStyle w:val="Normal"/>
        <w:jc w:val="center"/>
        <w:rPr/>
      </w:pPr>
      <w:r>
        <w:rPr>
          <w:sz w:val="28"/>
          <w:szCs w:val="20"/>
        </w:rPr>
        <w:t>BASKETBAL DIEVČATÁ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rej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ar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emeck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i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vaľ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Zuz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vaľ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ká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oban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46.5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rej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ar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meck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i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Ev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vaľ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Zuz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vaľ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kár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oban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ozef Hu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26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1-02T12:27:00Z</dcterms:modified>
  <cp:revision>3</cp:revision>
  <dc:subject/>
  <dc:title>TRIEDNA SAMOSPRÁVA:</dc:title>
</cp:coreProperties>
</file>