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Zoznam hráčok </w:t>
      </w:r>
    </w:p>
    <w:p>
      <w:pPr>
        <w:pStyle w:val="Normal"/>
        <w:jc w:val="center"/>
        <w:rPr/>
      </w:pPr>
      <w:r>
        <w:rPr>
          <w:sz w:val="28"/>
          <w:szCs w:val="20"/>
        </w:rPr>
        <w:t>FUTBAL DIEVČATÁ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1130</wp:posOffset>
                </wp:positionV>
                <wp:extent cx="4273550" cy="167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167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1980"/>
                              <w:gridCol w:w="288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P. 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Meno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Priezvisk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Trie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Lenk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Kostrej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8.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Darin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Remeck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8.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 xml:space="preserve">Dominika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Kostičák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8.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Patríci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Kic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7.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 xml:space="preserve">Kristína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Dorič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7.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Ev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Kovaľ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 xml:space="preserve">Zuzka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Kovaľ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8.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 xml:space="preserve">Dominika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Tokár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8. 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pt;height:132.2pt;mso-wrap-distance-left:7.05pt;mso-wrap-distance-right:7.05pt;mso-wrap-distance-top:0pt;mso-wrap-distance-bottom:0pt;margin-top:11.9pt;mso-position-vertical-relative:text;margin-left:5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1980"/>
                        <w:gridCol w:w="2880"/>
                        <w:gridCol w:w="1260"/>
                      </w:tblGrid>
                      <w:tr>
                        <w:trPr/>
                        <w:tc>
                          <w:tcPr>
                            <w:tcW w:w="6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0"/>
                              </w:rPr>
                              <w:t>P. 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0"/>
                              </w:rPr>
                              <w:t>Meno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0"/>
                              </w:rPr>
                              <w:t>Priezvisk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0"/>
                              </w:rPr>
                              <w:t>Trie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Lenk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Kostrejov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8.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Darin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Remeck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8.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 xml:space="preserve">Dominika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Kostičákov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8.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Patríci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Kicov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7.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 xml:space="preserve">Kristína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Doričov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7.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Ev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Kovaľov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 xml:space="preserve">Zuzka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Kovaľov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8.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 xml:space="preserve">Dominika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Tokárov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8. 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sz w:val="24"/>
        </w:rPr>
        <w:tab/>
      </w:r>
      <w:r>
        <w:rPr>
          <w:b/>
          <w:bCs/>
          <w:sz w:val="24"/>
        </w:rPr>
        <w:t>Mgr. Jozef Hub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-52705</wp:posOffset>
              </wp:positionV>
              <wp:extent cx="5715000" cy="228600"/>
              <wp:effectExtent l="0" t="1905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28600"/>
                        <a:chOff x="0" y="0"/>
                        <a:chExt cx="571500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3760" y="0"/>
                          <a:ext cx="54864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Tel/fax: 056/652 3275, e–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sk-SK" w:bidi="ar-SA"/>
                              </w:rPr>
                              <w:t>mail: 1ZS@zskom6so.edu.sk, IC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: 355456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-4.15pt;width:449.95pt;height:18pt" coordorigin="1,-83" coordsize="8999,360">
              <v:line id="shape_0" from="1,-83" to="9000,-8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  <v:shape id="shape_0" stroked="f" o:allowincell="f" style="position:absolute;left:180;top:-83;width:863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Tel/fax: 056/652 3275, e–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sk-SK" w:bidi="ar-SA"/>
                        </w:rPr>
                        <w:t>mail: 1ZS@zskom6so.edu.sk, ICO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: 3554562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25</wp:posOffset>
              </wp:positionH>
              <wp:positionV relativeFrom="paragraph">
                <wp:posOffset>-121285</wp:posOffset>
              </wp:positionV>
              <wp:extent cx="568007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0080" cy="685800"/>
                        <a:chOff x="0" y="0"/>
                        <a:chExt cx="5680080" cy="685800"/>
                      </a:xfrm>
                    </wpg:grpSpPr>
                    <wps:wsp>
                      <wps:cNvSpPr txBox="1"/>
                      <wps:spPr>
                        <a:xfrm>
                          <a:off x="3657600" y="114480"/>
                          <a:ext cx="16002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657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ZÁKLADNÁ ŠKO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        Komenského 6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      073 01 Sobr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343080"/>
                          <a:ext cx="320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3680" y="343080"/>
                          <a:ext cx="53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260880" y="0"/>
                          <a:ext cx="62532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75pt;margin-top:-9.55pt;width:447.2pt;height:54pt" coordorigin="55,-191" coordsize="8944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815;top:-11;width:2519;height:899;mso-wrap-style:square;v-text-anchor:top" type="_x0000_t202">
                <v:textbox>
                  <w:txbxContent>
                    <w:p>
                      <w:pPr>
                        <w:tabs>
                          <w:tab w:val="left" w:pos="657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ZÁKLADNÁ ŠKOL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        Komenského 6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      073 01 Sobran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5,349" to="5094,34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  <v:line id="shape_0" from="8155,349" to="8999,34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190;top:-191;width:984;height:10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b/>
      <w:i w:val="false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657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2:17:00Z</dcterms:created>
  <dc:creator>Ucitel</dc:creator>
  <dc:description/>
  <cp:keywords/>
  <dc:language>en-US</dc:language>
  <cp:lastModifiedBy>adela</cp:lastModifiedBy>
  <cp:lastPrinted>2006-01-03T20:28:00Z</cp:lastPrinted>
  <dcterms:modified xsi:type="dcterms:W3CDTF">2009-01-02T12:28:00Z</dcterms:modified>
  <cp:revision>5</cp:revision>
  <dc:subject/>
  <dc:title>TRIEDNA SAMOSPRÁVA:</dc:title>
</cp:coreProperties>
</file>