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Zoznam hráčok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HÁDZANÁ DIEVČATÁ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4273550" cy="240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1980"/>
                              <w:gridCol w:w="28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. 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Men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riezvi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Trie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Andre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Popovič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artin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odrák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Dominik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Soták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ári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Horňák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Lenk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ostrej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Darin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Remeck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Domonik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ostičák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Patríci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ic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7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Simon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Bobanc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Kristín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Dorič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7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Silvi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ováč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Martin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Tomk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5.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89.4pt;mso-wrap-distance-left:7.05pt;mso-wrap-distance-right:7.05pt;mso-wrap-distance-top:0pt;mso-wrap-distance-bottom:0pt;margin-top:11.9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1980"/>
                        <w:gridCol w:w="2880"/>
                        <w:gridCol w:w="126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P. 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Men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Priezvisk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Trie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Andre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Popovič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artin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odrák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Dominik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Soták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ári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Horňák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Lenk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ostrej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Darin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Remeck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Domonik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ostičák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Patríci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ic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7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Simon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Bobanc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Kristín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Dorič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7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Silvi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ováč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Martin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Tomk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5.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Mgr. Jozef Hub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52705</wp:posOffset>
              </wp:positionV>
              <wp:extent cx="5715000" cy="228600"/>
              <wp:effectExtent l="0" t="1905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28600"/>
                        <a:chOff x="0" y="0"/>
                        <a:chExt cx="5715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0"/>
                          <a:ext cx="5486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el/fax: 056/652 3275, e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mail: 1ZS@zskom6so.edu.sk, 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: 35545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4.15pt;width:449.95pt;height:18pt" coordorigin="1,-83" coordsize="8999,360">
              <v:line id="shape_0" from="1,-83" to="9000,-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 id="shape_0" stroked="f" o:allowincell="f" style="position:absolute;left:180;top:-83;width:86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el/fax: 056/652 3275, e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mail: 1ZS@zskom6so.edu.sk, ICO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: 355456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-121285</wp:posOffset>
              </wp:positionV>
              <wp:extent cx="568007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0080" cy="685800"/>
                        <a:chOff x="0" y="0"/>
                        <a:chExt cx="5680080" cy="685800"/>
                      </a:xfrm>
                    </wpg:grpSpPr>
                    <wps:wsp>
                      <wps:cNvSpPr txBox="1"/>
                      <wps:spPr>
                        <a:xfrm>
                          <a:off x="3657600" y="11448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5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KLADNÁ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Komenského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073 01 Sob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08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343080"/>
                          <a:ext cx="53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auto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60880" y="0"/>
                          <a:ext cx="625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9.55pt;width:447.2pt;height:54pt" coordorigin="55,-191" coordsize="894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5;top:-11;width:2519;height:899;mso-wrap-style:square;v-text-anchor:top" type="_x0000_t202">
                <v:textbox>
                  <w:txbxContent>
                    <w:p>
                      <w:pPr>
                        <w:tabs>
                          <w:tab w:val="left" w:pos="65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KLADNÁ Š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Komenského 6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073 01 Sob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5,349" to="5094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155,349" to="8999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uto0" stroked="f" o:allowincell="f" style="position:absolute;left:5190;top:-191;width:98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shadow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  <w:i/>
      <w:shadow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8"/>
    </w:rPr>
  </w:style>
  <w:style w:type="character" w:styleId="WW8Num24z0">
    <w:name w:val="WW8Num24z0"/>
    <w:qFormat/>
    <w:rPr>
      <w:b/>
      <w:i w:val="false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5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7:39:00Z</dcterms:created>
  <dc:creator>Ucitel</dc:creator>
  <dc:description/>
  <dc:language>en-US</dc:language>
  <cp:lastModifiedBy>Skola</cp:lastModifiedBy>
  <cp:lastPrinted>2006-01-03T20:28:00Z</cp:lastPrinted>
  <dcterms:modified xsi:type="dcterms:W3CDTF">2008-01-18T17:46:00Z</dcterms:modified>
  <cp:revision>3</cp:revision>
  <dc:subject/>
  <dc:title>TRIEDNA SAMOSPRÁVA:</dc:title>
</cp:coreProperties>
</file>