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k </w:t>
      </w:r>
    </w:p>
    <w:p>
      <w:pPr>
        <w:pStyle w:val="Normal"/>
        <w:jc w:val="center"/>
        <w:rPr/>
      </w:pPr>
      <w:r>
        <w:rPr>
          <w:sz w:val="28"/>
          <w:szCs w:val="20"/>
        </w:rPr>
        <w:t>VOLEJBAL DIEVČATÁ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9. 2. 200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opovi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ti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odr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Domini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ot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ár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Horň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en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rej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omini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ká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Domoni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ič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ell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obanc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Kristí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ori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ilv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vá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Silv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imoč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89.4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opovi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ti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odr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Domini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ot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ár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Horň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en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rej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omini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kár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Domoni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ič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au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ell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obanc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Kristín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ori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ilv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vá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Silvi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imoč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ozef Hub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21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8-03-03T20:29:00Z</dcterms:modified>
  <cp:revision>4</cp:revision>
  <dc:subject/>
  <dc:title>TRIEDNA SAMOSPRÁVA:</dc:title>
</cp:coreProperties>
</file>