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CKÁ OLYMPIÁ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kolo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zana Olexová – VIII. A  ( 3. miesto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pešní riešitelia:</w:t>
            </w:r>
          </w:p>
        </w:tc>
      </w:tr>
      <w:tr>
        <w:trPr>
          <w:trHeight w:val="11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l Poľakovský – VIII. C</w:t>
            </w:r>
          </w:p>
          <w:p>
            <w:pPr>
              <w:pStyle w:val="Normal"/>
              <w:rPr/>
            </w:pPr>
            <w:r>
              <w:rPr/>
              <w:t>Darina Matiová – VIII. A</w:t>
            </w:r>
          </w:p>
          <w:p>
            <w:pPr>
              <w:pStyle w:val="Normal"/>
              <w:rPr/>
            </w:pPr>
            <w:r>
              <w:rPr/>
              <w:t>Hana Zaujecová – IX. 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CKÁ OLYMPIÁ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é kolo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</w:tblGrid>
      <w:tr>
        <w:trPr>
          <w:trHeight w:val="6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ži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 I (5. roční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Medviďová – V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Hredzáková – V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Mrázová – V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mies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 H (6. roční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án Mariňák – VI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Kincel – VI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 Čačková – VI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Oklamčák – VI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ies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 F (8. roční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Olexová – VIII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Poľakovský – VIII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na Matiová – VIII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mies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 E (9. ročník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Zaujecová – IX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mies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rdzák – IX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mies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6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5-08T12:36:00Z</dcterms:modified>
  <cp:revision>2</cp:revision>
  <dc:subject/>
  <dc:title>TRIEDNA SAMOSPRÁVA:</dc:title>
</cp:coreProperties>
</file>