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0</wp:posOffset>
                </wp:positionV>
                <wp:extent cx="62865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086600"/>
                          <a:chOff x="0" y="0"/>
                          <a:chExt cx="628668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Školské dosky malé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1 ks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Počtovník č.513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 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Denník č.511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10 ks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Štvorček.zošit č.5110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1 ks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Slovníček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Veľký čistý zošit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Notový zošit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Zelené pero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Červené pero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Trojuholníkové pravítko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1 k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kolské dosky veľk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1 k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0862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ada písaniek–Lipka: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ísani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 k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v: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Voskovky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bal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Vodové farby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Beloba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Plochý štetec č.10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Tuš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Biele disperzné lepidlo        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(PRIT,GAMA FIX)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1 ks  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Tuškové lepidlo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Malý výkres A4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0 k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Veľký výkres A3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 k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Farebný papier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hadow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hadow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hadow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 k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Plastelína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hadow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hadow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hadow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bal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Nožnice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Nádoba na vodu           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cs-CZ" w:bidi="ar-SA"/>
                                </w:rPr>
                                <w:t>- zbaliť do krabice od topán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6286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recúško na TV:</w:t>
                              </w:r>
                              <w:r>
                                <w:rPr>
                                  <w:kern w:val="2"/>
                                  <w:sz w:val="28"/>
                                  <w:shadow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ričko, trenky, ponožky, cvičky alebo tramky s bielou podrážkou, teplá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Hygienické vrecúšk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terák s pútkom, hygienické vreckovky, mydlo, pohár, toaletný papier, hrebe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zúvky s bielou podrážkou vo vrecúš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známka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Na všetky veci vo vlastnom záujme vypísať centrofixou meno a priezvisko žiak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.5pt;width:495pt;height:558pt" coordorigin="-180,930" coordsize="99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930;width:6839;height:5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Školské dosky malé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1 ks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Počtovník č.513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  k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Denník č.511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10 ks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Štvorček.zošit č.5110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1 ks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Slovníček                       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Veľký čistý zošit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Notový zošit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Zelené pero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Červené pero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Trojuholníkové pravítko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1 k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kolské dosky veľké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1 k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30;width:485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ada písaniek–Lipka: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ísani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 k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v: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Voskovky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bal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Vodové farby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Beloba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Plochý štetec č.10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Tuš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Biele disperzné lepidlo        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(PRIT,GAMA FIX)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1 ks  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Tuškové lepidlo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Malý výkres A4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0 k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Veľký výkres A3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 k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hadow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Farebný papier                </w:t>
                        </w:r>
                        <w:r>
                          <w:rPr>
                            <w:kern w:val="2"/>
                            <w:sz w:val="28"/>
                            <w:shadow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hadow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hadow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 k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hadow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Plastelína                     </w:t>
                        </w:r>
                        <w:r>
                          <w:rPr>
                            <w:kern w:val="2"/>
                            <w:sz w:val="28"/>
                            <w:shadow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hadow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shadow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bal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Nožnice                     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Nádoba na vodu           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cs-CZ" w:bidi="ar-SA"/>
                          </w:rPr>
                          <w:t>- zbaliť do krabice od topán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490;width:98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recúško na TV:</w:t>
                        </w:r>
                        <w:r>
                          <w:rPr>
                            <w:kern w:val="2"/>
                            <w:sz w:val="28"/>
                            <w:shadow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hadow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ričko, trenky, ponožky, cvičky alebo tramky s bielou podrážkou, teplá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Hygienické vrecúšk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terák s pútkom, hygienické vreckovky, mydlo, pohár, toaletný papier, hrebeň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zúvky s bielou podrážkou vo vrecúš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známka: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Na všetky veci vo vlastnom záujme vypísať centrofixou meno a priezvisko žiak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POMÔCKY DO 1. ROČNÍ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0</wp:posOffset>
                </wp:positionV>
                <wp:extent cx="33147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  <w:iCs/>
                                <w:shadow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hadow w:val="false"/>
                                <w:sz w:val="28"/>
                                <w:szCs w:val="28"/>
                              </w:rPr>
                              <w:t>Peračník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Cs/>
                                <w:shadow w:val="false"/>
                                <w:sz w:val="28"/>
                                <w:szCs w:val="28"/>
                              </w:rPr>
                              <w:t xml:space="preserve">Ceruza                          </w:t>
                              <w:tab/>
                              <w:t xml:space="preserve">     2 k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Cs/>
                                <w:shadow w:val="false"/>
                                <w:sz w:val="28"/>
                                <w:szCs w:val="28"/>
                              </w:rPr>
                              <w:t xml:space="preserve">Strúhadlo                       </w:t>
                              <w:tab/>
                              <w:t xml:space="preserve">     1 k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Cs/>
                                <w:shadow w:val="false"/>
                                <w:sz w:val="28"/>
                                <w:szCs w:val="28"/>
                              </w:rPr>
                              <w:t xml:space="preserve">Guma                           </w:t>
                              <w:tab/>
                              <w:t xml:space="preserve">     1 ks Atramentové pero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hanging="0"/>
                              <w:rPr>
                                <w:iCs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iCs/>
                                <w:shadow w:val="false"/>
                                <w:sz w:val="24"/>
                              </w:rPr>
                              <w:t xml:space="preserve">s keramickým hrotom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Cs/>
                                <w:shadow w:val="false"/>
                                <w:sz w:val="24"/>
                              </w:rPr>
                              <w:t xml:space="preserve">alebo atramentové (čínske pero) </w:t>
                            </w:r>
                            <w:r>
                              <w:rPr>
                                <w:iCs/>
                                <w:shadow w:val="false"/>
                                <w:sz w:val="28"/>
                                <w:szCs w:val="28"/>
                              </w:rPr>
                              <w:t xml:space="preserve">     1 k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Cs/>
                                <w:shadow w:val="false"/>
                                <w:sz w:val="28"/>
                                <w:szCs w:val="28"/>
                              </w:rPr>
                              <w:t xml:space="preserve">Zmizík                         </w:t>
                              <w:tab/>
                              <w:t xml:space="preserve">     1 k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9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Farbičky                       </w:t>
                              <w:tab/>
                              <w:t xml:space="preserve">     1 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235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980" w:leader="none"/>
                        </w:tabs>
                        <w:ind w:left="360" w:hanging="0"/>
                        <w:rPr>
                          <w:b/>
                          <w:b/>
                          <w:bCs/>
                          <w:iCs/>
                          <w:shadow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hadow w:val="false"/>
                          <w:sz w:val="28"/>
                          <w:szCs w:val="28"/>
                        </w:rPr>
                        <w:t>Peračník: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980" w:leader="none"/>
                        </w:tabs>
                        <w:ind w:left="360" w:hanging="0"/>
                        <w:rPr/>
                      </w:pPr>
                      <w:r>
                        <w:rPr>
                          <w:iCs/>
                          <w:shadow w:val="false"/>
                          <w:sz w:val="28"/>
                          <w:szCs w:val="28"/>
                        </w:rPr>
                        <w:t xml:space="preserve">Ceruza                          </w:t>
                        <w:tab/>
                        <w:t xml:space="preserve">     2 ks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980" w:leader="none"/>
                        </w:tabs>
                        <w:ind w:left="360" w:hanging="0"/>
                        <w:rPr/>
                      </w:pPr>
                      <w:r>
                        <w:rPr>
                          <w:iCs/>
                          <w:shadow w:val="false"/>
                          <w:sz w:val="28"/>
                          <w:szCs w:val="28"/>
                        </w:rPr>
                        <w:t xml:space="preserve">Strúhadlo                       </w:t>
                        <w:tab/>
                        <w:t xml:space="preserve">     1 ks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980" w:leader="none"/>
                        </w:tabs>
                        <w:ind w:left="360" w:hanging="0"/>
                        <w:rPr/>
                      </w:pPr>
                      <w:r>
                        <w:rPr>
                          <w:iCs/>
                          <w:shadow w:val="false"/>
                          <w:sz w:val="28"/>
                          <w:szCs w:val="28"/>
                        </w:rPr>
                        <w:t xml:space="preserve">Guma                           </w:t>
                        <w:tab/>
                        <w:t xml:space="preserve">     1 ks Atramentové pero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980" w:leader="none"/>
                        </w:tabs>
                        <w:ind w:left="360" w:hanging="0"/>
                        <w:rPr>
                          <w:iCs/>
                          <w:shadow w:val="false"/>
                          <w:sz w:val="24"/>
                        </w:rPr>
                      </w:pPr>
                      <w:r>
                        <w:rPr>
                          <w:iCs/>
                          <w:shadow w:val="false"/>
                          <w:sz w:val="24"/>
                        </w:rPr>
                        <w:t xml:space="preserve">s keramickým hrotom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980" w:leader="none"/>
                        </w:tabs>
                        <w:ind w:left="360" w:hanging="0"/>
                        <w:rPr/>
                      </w:pPr>
                      <w:r>
                        <w:rPr>
                          <w:iCs/>
                          <w:shadow w:val="false"/>
                          <w:sz w:val="24"/>
                        </w:rPr>
                        <w:t xml:space="preserve">alebo atramentové (čínske pero) </w:t>
                      </w:r>
                      <w:r>
                        <w:rPr>
                          <w:iCs/>
                          <w:shadow w:val="false"/>
                          <w:sz w:val="28"/>
                          <w:szCs w:val="28"/>
                        </w:rPr>
                        <w:t xml:space="preserve">     1 ks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980" w:leader="none"/>
                        </w:tabs>
                        <w:ind w:left="360" w:hanging="0"/>
                        <w:rPr/>
                      </w:pPr>
                      <w:r>
                        <w:rPr>
                          <w:iCs/>
                          <w:shadow w:val="false"/>
                          <w:sz w:val="28"/>
                          <w:szCs w:val="28"/>
                        </w:rPr>
                        <w:t xml:space="preserve">Zmizík                         </w:t>
                        <w:tab/>
                        <w:t xml:space="preserve">     1 ks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1980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 xml:space="preserve">Farbičky                       </w:t>
                        <w:tab/>
                        <w:t xml:space="preserve">     1 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ydian Csv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ydian Csv BT" w:hAnsi="Lydian Csv BT" w:cs="Lydian Csv BT"/>
      <w:b/>
      <w:bCs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0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11-05T19:34:00Z</dcterms:modified>
  <cp:revision>3</cp:revision>
  <dc:subject/>
  <dc:title>TRIEDNA SAMOSPRÁVA:</dc:title>
</cp:coreProperties>
</file>