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4"/>
        <w:gridCol w:w="2797"/>
        <w:gridCol w:w="2369"/>
        <w:gridCol w:w="335"/>
      </w:tblGrid>
      <w:tr>
        <w:trPr>
          <w:trHeight w:val="360" w:hRule="atLeast"/>
        </w:trPr>
        <w:tc>
          <w:tcPr>
            <w:tcW w:w="8255" w:type="dxa"/>
            <w:gridSpan w:val="4"/>
            <w:tcBorders/>
            <w:vAlign w:val="center"/>
          </w:tcPr>
          <w:p>
            <w:pPr>
              <w:pStyle w:val="Normlnweb"/>
              <w:spacing w:before="280" w:after="0"/>
              <w:rPr>
                <w:b/>
                <w:b/>
                <w:bCs/>
                <w:color w:val="008000"/>
                <w:sz w:val="27"/>
                <w:szCs w:val="27"/>
              </w:rPr>
            </w:pPr>
            <w:r>
              <w:rPr>
                <w:b/>
                <w:bCs/>
                <w:color w:val="008000"/>
                <w:sz w:val="27"/>
                <w:szCs w:val="27"/>
              </w:rPr>
              <w:t>PROJEKTY</w:t>
            </w:r>
          </w:p>
        </w:tc>
      </w:tr>
      <w:tr>
        <w:trPr>
          <w:trHeight w:val="315" w:hRule="atLeast"/>
        </w:trPr>
        <w:tc>
          <w:tcPr>
            <w:tcW w:w="8255" w:type="dxa"/>
            <w:gridSpan w:val="4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 </w:t>
            </w:r>
          </w:p>
        </w:tc>
      </w:tr>
      <w:tr>
        <w:trPr>
          <w:trHeight w:val="315" w:hRule="atLeast"/>
        </w:trPr>
        <w:tc>
          <w:tcPr>
            <w:tcW w:w="8255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>šk. rok 2006/2007:</w:t>
            </w:r>
          </w:p>
        </w:tc>
      </w:tr>
      <w:tr>
        <w:trPr>
          <w:trHeight w:val="23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Ministerstvo školstva SR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Enviroprojekt 2007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Mgr. Lenka Borzová,  </w:t>
              <w:br/>
              <w:t>Mgr. Jozef Huber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80340" cy="19050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82" r="-9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Ministerstvo školstva SR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Jazykové laboratóriá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Ing. Ján Kurdila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80340" cy="19050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82" r="-9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Ministerstvo školstva SR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Otvorená škola 2007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PaedDr. Adela Hadvabová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lnweb"/>
              <w:spacing w:lineRule="atLeast" w:line="30"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80340" cy="19050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82" r="-9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Ministerstvo školstva SR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E-vzdelávanie žiakov so soc. znevýh. prostredia a žiakov so zdravot. postihnutím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PaedDr. Anna Balažová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80340" cy="19050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82" r="-9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1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szCs w:val="20"/>
              </w:rPr>
            </w:pPr>
            <w:r>
              <w:rPr>
                <w:szCs w:val="20"/>
              </w:rPr>
              <w:t>Ministerstvo školstva SR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szCs w:val="20"/>
              </w:rPr>
            </w:pPr>
            <w:r>
              <w:rPr>
                <w:szCs w:val="20"/>
              </w:rPr>
              <w:t>Viacúčelové športové ihrisko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szCs w:val="20"/>
              </w:rPr>
            </w:pPr>
            <w:r>
              <w:rPr>
                <w:szCs w:val="20"/>
              </w:rPr>
              <w:t>Mgr. Eva Pappová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1450" cy="13335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270" r="-21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1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szCs w:val="20"/>
              </w:rPr>
            </w:pPr>
            <w:r>
              <w:rPr>
                <w:szCs w:val="20"/>
              </w:rPr>
              <w:t>Ministerstvo školstva SR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szCs w:val="20"/>
              </w:rPr>
            </w:pPr>
            <w:r>
              <w:rPr>
                <w:szCs w:val="20"/>
              </w:rPr>
              <w:t>Havarijný stav – fasáda budovy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szCs w:val="20"/>
              </w:rPr>
            </w:pPr>
            <w:r>
              <w:rPr>
                <w:szCs w:val="20"/>
              </w:rPr>
              <w:t>Mgr. Eva Pappová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1450" cy="13335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270" r="-21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1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szCs w:val="20"/>
              </w:rPr>
            </w:pPr>
            <w:r>
              <w:rPr>
                <w:szCs w:val="20"/>
              </w:rPr>
              <w:t>Ministerstvo školstva SR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szCs w:val="20"/>
              </w:rPr>
              <w:t>Havarijný stav – prestrešenie vstupu do budovy školy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szCs w:val="20"/>
              </w:rPr>
            </w:pPr>
            <w:r>
              <w:rPr>
                <w:szCs w:val="20"/>
              </w:rPr>
              <w:t>Mgr. Eva Pappová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1450" cy="13335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270" r="-21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1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szCs w:val="20"/>
              </w:rPr>
            </w:pPr>
            <w:r>
              <w:rPr>
                <w:szCs w:val="20"/>
              </w:rPr>
              <w:t>USS Košice, Safety 1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szCs w:val="20"/>
              </w:rPr>
            </w:pPr>
            <w:r>
              <w:rPr>
                <w:szCs w:val="20"/>
              </w:rPr>
              <w:t>V školách bezpečnejšie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szCs w:val="20"/>
              </w:rPr>
            </w:pPr>
            <w:r>
              <w:rPr>
                <w:szCs w:val="20"/>
              </w:rPr>
              <w:t>Mgr. Čurpakovič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80340" cy="190500"/>
                  <wp:effectExtent l="0" t="0" r="0" b="0"/>
                  <wp:docPr id="8" name="nefajk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nefajk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82" r="-9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1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255" w:type="dxa"/>
            <w:gridSpan w:val="4"/>
            <w:tcBorders/>
            <w:shd w:fill="B3B3B3" w:val="clear"/>
            <w:vAlign w:val="center"/>
          </w:tcPr>
          <w:p>
            <w:pPr>
              <w:pStyle w:val="Normln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šk. rok 2007/2008:</w:t>
            </w:r>
          </w:p>
        </w:tc>
      </w:tr>
      <w:tr>
        <w:trPr>
          <w:trHeight w:val="401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0"/>
              </w:rPr>
              <w:t>Orange - školy pre budúcnosť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hyperlink r:id="rId10" w:tgtFrame="_blank">
              <w:r>
                <w:rPr>
                  <w:rStyle w:val="InternetLink"/>
                  <w:szCs w:val="20"/>
                </w:rPr>
                <w:t>Matematika prevažne reálne</w:t>
              </w:r>
            </w:hyperlink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0"/>
              </w:rPr>
              <w:t>RNDr. Anna Zaujecová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1450" cy="13335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270" r="-21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1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0"/>
              </w:rPr>
              <w:t>PEER - prev. program drogy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0"/>
              </w:rPr>
              <w:t>Rozprávka - triedy III. B, II. A</w:t>
            </w:r>
            <w:r>
              <w:rPr/>
              <w:t xml:space="preserve"> 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0"/>
              </w:rPr>
              <w:t>PP poradňa Sobrance</w:t>
            </w:r>
            <w:r>
              <w:rPr/>
              <w:t xml:space="preserve">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1450" cy="13335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270" r="-21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1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0"/>
              </w:rPr>
              <w:t xml:space="preserve">SAŽP </w:t>
            </w:r>
            <w:r>
              <w:rPr>
                <w:caps/>
                <w:szCs w:val="20"/>
              </w:rPr>
              <w:t>Proenviro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hyperlink r:id="rId13" w:tgtFrame="_blank">
              <w:r>
                <w:rPr>
                  <w:rStyle w:val="InternetLink"/>
                  <w:szCs w:val="20"/>
                </w:rPr>
                <w:t>Čistejšie Sobrance</w:t>
              </w:r>
            </w:hyperlink>
            <w:r>
              <w:rPr/>
              <w:t xml:space="preserve"> 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0"/>
              </w:rPr>
              <w:t>Mgr. Borzová, Mgr. Huber</w:t>
            </w:r>
            <w:r>
              <w:rPr/>
              <w:t xml:space="preserve">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1450" cy="13335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0" t="-270" r="-21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1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0"/>
              </w:rPr>
              <w:t>Nadácia EKOPOLIS - Zelené oázy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0"/>
              </w:rPr>
              <w:t>Čitateľský a relaxačný park</w:t>
            </w:r>
            <w:r>
              <w:rPr/>
              <w:t xml:space="preserve"> 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180340" cy="19050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82" r="-9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1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sz w:val="24"/>
              </w:rPr>
            </w:pPr>
            <w:r>
              <w:rPr>
                <w:szCs w:val="20"/>
              </w:rPr>
              <w:t>Nadácia SOCIA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sz w:val="24"/>
              </w:rPr>
            </w:pPr>
            <w:r>
              <w:rPr>
                <w:szCs w:val="20"/>
              </w:rPr>
              <w:t>Krídla pre vozičkárov</w:t>
            </w:r>
            <w:r>
              <w:rPr/>
              <w:t xml:space="preserve"> 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0"/>
              </w:rPr>
              <w:t>PaedDr. Balažová</w:t>
            </w:r>
            <w:r>
              <w:rPr/>
              <w:t xml:space="preserve">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sz w:val="24"/>
              </w:rPr>
            </w:pPr>
            <w:r>
              <w:rPr/>
              <w:drawing>
                <wp:inline distT="0" distB="0" distL="0" distR="0">
                  <wp:extent cx="180340" cy="19050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82" r="-9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1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sz w:val="24"/>
              </w:rPr>
            </w:pPr>
            <w:r>
              <w:rPr>
                <w:szCs w:val="20"/>
              </w:rPr>
              <w:t>Orange - školy pre budúcnosť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sz w:val="24"/>
              </w:rPr>
            </w:pPr>
            <w:r>
              <w:rPr>
                <w:szCs w:val="20"/>
              </w:rPr>
              <w:t>Trieda plná spomienok</w:t>
            </w:r>
            <w:r>
              <w:rPr/>
              <w:t xml:space="preserve"> 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0"/>
              </w:rPr>
              <w:t>Mgr. Maciková</w:t>
            </w:r>
            <w:r>
              <w:rPr/>
              <w:t xml:space="preserve">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sz w:val="24"/>
              </w:rPr>
            </w:pPr>
            <w:r>
              <w:rPr/>
              <w:drawing>
                <wp:inline distT="0" distB="0" distL="0" distR="0">
                  <wp:extent cx="180340" cy="19050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82" r="-9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1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lnweb"/>
              <w:snapToGrid w:val="false"/>
              <w:spacing w:lineRule="atLeast" w:line="15"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55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</w:rPr>
              <w:br/>
              <w:t xml:space="preserve">Vysvetlivky: </w:t>
            </w:r>
            <w:r>
              <w:rPr>
                <w:b/>
                <w:bCs/>
              </w:rPr>
              <w:drawing>
                <wp:inline distT="0" distB="0" distL="0" distR="0">
                  <wp:extent cx="171450" cy="1333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0" t="-270" r="-21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- schválený projekt, </w:t>
            </w:r>
            <w:r>
              <w:rPr/>
              <w:drawing>
                <wp:inline distT="0" distB="0" distL="0" distR="0">
                  <wp:extent cx="180340" cy="1905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82" r="-9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 neschválený projekt, </w:t>
            </w:r>
            <w:r>
              <w:rPr>
                <w:b/>
                <w:bCs/>
              </w:rPr>
              <w:drawing>
                <wp:inline distT="0" distB="0" distL="0" distR="0">
                  <wp:extent cx="142875" cy="1619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 rieši sa     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1"/>
      <w:footerReference w:type="default" r:id="rId2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35</wp:posOffset>
              </wp:positionH>
              <wp:positionV relativeFrom="paragraph">
                <wp:posOffset>-52705</wp:posOffset>
              </wp:positionV>
              <wp:extent cx="5715000" cy="228600"/>
              <wp:effectExtent l="0" t="19050" r="0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28600"/>
                        <a:chOff x="0" y="0"/>
                        <a:chExt cx="571500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3760" y="0"/>
                          <a:ext cx="54864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Tel/fax: 056/652 3275, e–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sk-SK" w:bidi="ar-SA"/>
                              </w:rPr>
                              <w:t>mail: 1ZS@zskom6so.edu.sk, IC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: 355456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-4.15pt;width:449.95pt;height:18pt" coordorigin="1,-83" coordsize="8999,360">
              <v:line id="shape_0" from="1,-83" to="9000,-8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shape id="shape_0" stroked="f" o:allowincell="f" style="position:absolute;left:180;top:-83;width:863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Tel/fax: 056/652 3275, e–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sk-SK" w:bidi="ar-SA"/>
                        </w:rPr>
                        <w:t>mail: 1ZS@zskom6so.edu.sk, ICO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: 3554562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4925</wp:posOffset>
              </wp:positionH>
              <wp:positionV relativeFrom="paragraph">
                <wp:posOffset>-121285</wp:posOffset>
              </wp:positionV>
              <wp:extent cx="5680075" cy="68580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0080" cy="685800"/>
                        <a:chOff x="0" y="0"/>
                        <a:chExt cx="5680080" cy="685800"/>
                      </a:xfrm>
                    </wpg:grpSpPr>
                    <wps:wsp>
                      <wps:cNvSpPr txBox="1"/>
                      <wps:spPr>
                        <a:xfrm>
                          <a:off x="3657600" y="114480"/>
                          <a:ext cx="16002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657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ZÁKLADNÁ ŠK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        Komenského 6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      073 01 Sobr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343080"/>
                          <a:ext cx="320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3680" y="343080"/>
                          <a:ext cx="53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260880" y="0"/>
                          <a:ext cx="62532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75pt;margin-top:-9.55pt;width:447.2pt;height:54pt" coordorigin="55,-191" coordsize="8944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815;top:-11;width:2519;height:899;mso-wrap-style:square;v-text-anchor:top" type="_x0000_t202">
                <v:textbox>
                  <w:txbxContent>
                    <w:p>
                      <w:pPr>
                        <w:tabs>
                          <w:tab w:val="left" w:pos="657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ZÁKLADNÁ ŠKO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        Komenského 6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      073 01 Sobran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5,349" to="5094,34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line id="shape_0" from="8155,349" to="8999,34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190;top:-191;width:984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b/>
      <w:i w:val="false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657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hyperlink" Target="http://www.mpr.tym.sk/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../in/obrazky/diplomv.jpg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3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0:56:00Z</dcterms:created>
  <dc:creator>Ucitel</dc:creator>
  <dc:description/>
  <cp:keywords/>
  <dc:language>en-US</dc:language>
  <cp:lastModifiedBy>adela</cp:lastModifiedBy>
  <cp:lastPrinted>2006-01-03T20:28:00Z</cp:lastPrinted>
  <dcterms:modified xsi:type="dcterms:W3CDTF">2009-10-23T17:55:00Z</dcterms:modified>
  <cp:revision>10</cp:revision>
  <dc:subject/>
  <dc:title>TRIEDNA SAMOSPRÁVA:</dc:title>
</cp:coreProperties>
</file>