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Zoznam hráčok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ATLETIKA 4X 60M ŠTAFETA DIEVČATÁ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27355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980"/>
                              <w:gridCol w:w="28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. 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en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strej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Dominik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stičá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Kristí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Dorič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ár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Horňá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75pt;mso-wrap-distance-left:7.05pt;mso-wrap-distance-right:7.05pt;mso-wrap-distance-top:0pt;mso-wrap-distance-bottom:0pt;margin-top:11.9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980"/>
                        <w:gridCol w:w="2880"/>
                        <w:gridCol w:w="126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. 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Tri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en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strej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Dominik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stičá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Kristín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orič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ár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Horňá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Mgr. Juraj Klam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17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9-01-02T12:34:00Z</dcterms:modified>
  <cp:revision>6</cp:revision>
  <dc:subject/>
  <dc:title>TRIEDNA SAMOSPRÁVA:</dc:title>
</cp:coreProperties>
</file>