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onný zástupca 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ytom ................................................................................. PSČ 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Sobranciach dňa ..............................                                             </w:t>
      </w:r>
      <w:r>
        <w:rPr>
          <w:b/>
        </w:rPr>
        <w:t>Základná škol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Komenského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Sob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c:    </w:t>
      </w:r>
      <w:r>
        <w:rPr>
          <w:b/>
          <w:sz w:val="28"/>
          <w:szCs w:val="28"/>
        </w:rPr>
        <w:t>Žiadosť o odklad začiatku povinnej školskej dochád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Žiadam týmto o odklad začiatku povinnej školskej dochádzky môjho syna/mojej dcéry.........................................................................narodeného/narodenej ..............................., bytom .............................................................................,   k ..... septembru 200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dôvodnenie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koré prejednanie žiadosti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4956" w:firstLine="708"/>
        <w:rPr/>
      </w:pPr>
      <w:r>
        <w:rPr/>
        <w:t>podpis zákonného zástup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26:00Z</dcterms:created>
  <dc:creator>Personal</dc:creator>
  <dc:description/>
  <cp:keywords/>
  <dc:language>en-US</dc:language>
  <cp:lastModifiedBy>adela</cp:lastModifiedBy>
  <cp:lastPrinted>2008-01-15T11:33:00Z</cp:lastPrinted>
  <dcterms:modified xsi:type="dcterms:W3CDTF">2008-01-30T19:39:00Z</dcterms:modified>
  <cp:revision>5</cp:revision>
  <dc:subject/>
  <dc:title>Zákonný zástupca </dc:title>
</cp:coreProperties>
</file>